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8"/>
          <w:szCs w:val="28"/>
        </w:rPr>
        <w:t>尊敬的老师：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节日好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我是来自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的张益铭，今天，我很荣幸站在这里，以一个西中学子的身份，代表全校同学，向一直以来关心爱护我们，为我们的成长辛勤付出的老师们送上最真挚的节日祝福！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老师，节日快乐！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爱你</w:t>
      </w:r>
      <w:r>
        <w:rPr>
          <w:sz w:val="28"/>
          <w:szCs w:val="28"/>
        </w:rPr>
        <w:t>!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今年，我们的西中将迎来一百一十年华诞。十年树木，百年树人，历经了一百一十年风雨洗礼的西安中学，见证过无数的革故鼎新，苦难辉煌。西中能拥有今天的骄人成绩，离不开各位领导及老师一直以来的辛勤耕耘和无私奉献。“学高为师，身正为范”，是老师您用行动诠释着为人师者的神圣意义。“师者，传道授业解惑也”，是老师您用付出夯实了莘莘学子的人生根基。“经师易遇，人师难逢”，是老师您用信念与恒心传承着百年西中的文化薪火，闪耀着三秦明珠的夺目光彩！人民教师是您无上光荣的名片，学养深厚是您高山景行的内在。此时此刻，再优美的语句也说不完您对我们的恩泽，再华丽的词藻也诉不尽我们对您的感激。在这个特殊的日子里，请允许我代表全体西中学子道一声，老师，您辛苦了</w:t>
      </w:r>
      <w:r>
        <w:rPr>
          <w:sz w:val="28"/>
          <w:szCs w:val="28"/>
        </w:rPr>
        <w:t>!</w:t>
      </w:r>
    </w:p>
    <w:p>
      <w:pPr>
        <w:pStyle w:val="Normal"/>
        <w:spacing w:lineRule="exact" w:line="50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作为一名西中学子，入校一年多来，在日常的点点滴滴中，我感受到了西中老师们的敬业奉献的精神，感受到了学校对于素质教育的重视，感受到了百年西中源远流长的文化积淀</w:t>
      </w:r>
      <w:r>
        <w:rPr>
          <w:sz w:val="28"/>
          <w:szCs w:val="28"/>
        </w:rPr>
        <w:t>!</w:t>
      </w:r>
      <w:r>
        <w:rPr>
          <w:sz w:val="28"/>
          <w:szCs w:val="28"/>
        </w:rPr>
        <w:t>对我和我的同学来说，西中更是我们独一无二的家园，在教给我们文化知识的同时，给予我们彰显个性，发挥特长的空间。匆匆三百多个日夜，是各位老师陪伴着我们，关怀着我们，引领着我们走过了在西中的第一年，更在我的人生经历中增添了浓墨重彩的一章。我真诚地感谢西中给了我展示才华、为校争光的机会，更让我有幸聆听一位位老师奏响的动人弦歌。</w:t>
      </w:r>
    </w:p>
    <w:p>
      <w:pPr>
        <w:pStyle w:val="Normal"/>
        <w:spacing w:lineRule="exact" w:line="500"/>
        <w:ind w:firstLine="480"/>
        <w:rPr/>
      </w:pPr>
      <w:r>
        <w:rPr>
          <w:rFonts w:cs="宋体;宋体" w:ascii="宋体;宋体" w:hAnsi="宋体;宋体"/>
          <w:sz w:val="28"/>
          <w:szCs w:val="28"/>
        </w:rPr>
        <w:t>“</w:t>
      </w:r>
      <w:r>
        <w:rPr>
          <w:sz w:val="28"/>
          <w:szCs w:val="28"/>
        </w:rPr>
        <w:t>国将兴，必贵师而重傅。”中国梦的号角已经吹响，走向伟大复兴的民族巨轮业已扬帆起航，作为西中百年历史中的沧海一粟，作为百年西中新征程上的排头兵，我们一定会牢记历史使命，坚定人生理想，扎根西中沃土，放飞人生梦想！以奋发向上，积极进取的精神面貌，努力学习，奋勇争先的实际行动，回报老师们的付出与关怀，不负自己的的汗水与青春</w:t>
      </w:r>
      <w:r>
        <w:rPr>
          <w:sz w:val="28"/>
          <w:szCs w:val="28"/>
        </w:rPr>
        <w:t>!</w:t>
      </w:r>
      <w:r>
        <w:rPr>
          <w:sz w:val="28"/>
          <w:szCs w:val="28"/>
        </w:rPr>
        <w:t>雄关漫道真如铁，而今迈步从头越。新百年，新征程，新希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起点。西中新百年的排头兵，愿追随历史的脚步，一路向前！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最后，请允许我再一次祝各位老师节日快乐！身体健康！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祝我们的西中生日快乐！桃李芬芳</w:t>
      </w:r>
      <w:r>
        <w:rPr>
          <w:sz w:val="28"/>
          <w:szCs w:val="28"/>
        </w:rPr>
        <w:t>!</w:t>
      </w: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5:00Z</dcterms:created>
  <dc:creator>Klose (2)</dc:creator>
  <dc:description/>
  <cp:keywords/>
  <dc:language>en-US</dc:language>
  <cp:lastModifiedBy>lenovo</cp:lastModifiedBy>
  <cp:lastPrinted>2015-09-10T10:46:00Z</cp:lastPrinted>
  <dcterms:modified xsi:type="dcterms:W3CDTF">2015-09-11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