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38" w:right="31" w:hanging="0"/>
        <w:rPr>
          <w:rFonts w:ascii="方正准圆简体" w:hAnsi="方正准圆简体" w:eastAsia="方正准圆简体" w:cs="华文仿宋"/>
          <w:color w:val="000000"/>
          <w:w w:val="80"/>
          <w:sz w:val="28"/>
          <w:szCs w:val="28"/>
        </w:rPr>
      </w:pPr>
      <w:r>
        <w:rPr>
          <w:rFonts w:eastAsia="方正准圆简体" w:cs="华文仿宋" w:ascii="方正准圆简体" w:hAnsi="方正准圆简体"/>
          <w:color w:val="000000"/>
          <w:w w:val="80"/>
          <w:sz w:val="28"/>
          <w:szCs w:val="28"/>
        </w:rPr>
      </w:r>
    </w:p>
    <w:p>
      <w:pPr>
        <w:pStyle w:val="Normal"/>
        <w:spacing w:lineRule="exact" w:line="480"/>
        <w:ind w:left="738" w:right="31" w:hanging="0"/>
        <w:rPr>
          <w:rFonts w:ascii="方正准圆简体" w:hAnsi="方正准圆简体" w:eastAsia="方正准圆简体" w:cs="华文仿宋"/>
          <w:color w:val="000000"/>
          <w:w w:val="80"/>
          <w:sz w:val="28"/>
          <w:szCs w:val="28"/>
        </w:rPr>
      </w:pPr>
      <w:r>
        <w:rPr>
          <w:rFonts w:eastAsia="方正准圆简体" w:cs="华文仿宋" w:ascii="方正准圆简体" w:hAnsi="方正准圆简体"/>
          <w:color w:val="000000"/>
          <w:w w:val="80"/>
          <w:sz w:val="28"/>
          <w:szCs w:val="28"/>
        </w:rPr>
      </w:r>
    </w:p>
    <w:p>
      <w:pPr>
        <w:pStyle w:val="Normal"/>
        <w:jc w:val="center"/>
        <w:rPr>
          <w:rFonts w:ascii="方正大标宋简体" w:hAnsi="方正大标宋简体" w:eastAsia="方正大标宋简体" w:cs="宋体;SimSun"/>
          <w:color w:val="000000"/>
          <w:sz w:val="84"/>
          <w:szCs w:val="84"/>
        </w:rPr>
      </w:pPr>
      <w:r>
        <w:rPr>
          <w:rFonts w:ascii="方正大标宋简体" w:hAnsi="方正大标宋简体" w:cs="宋体;SimSun" w:eastAsia="方正大标宋简体"/>
          <w:color w:val="000000"/>
          <w:sz w:val="84"/>
          <w:szCs w:val="84"/>
        </w:rPr>
        <w:t>学习材料</w:t>
      </w:r>
    </w:p>
    <w:p>
      <w:pPr>
        <w:pStyle w:val="Normal"/>
        <w:spacing w:before="240" w:after="0"/>
        <w:jc w:val="center"/>
        <w:rPr/>
      </w:pPr>
      <w:r>
        <w:rPr>
          <w:rFonts w:ascii="宋体;SimSun" w:hAnsi="宋体;SimSun" w:cs="宋体;SimSun"/>
          <w:b/>
          <w:color w:val="000000"/>
          <w:sz w:val="36"/>
          <w:szCs w:val="36"/>
        </w:rPr>
        <w:t>（六十）</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方正大黑简体" w:hAnsi="方正大黑简体" w:eastAsia="方正大黑简体" w:cs="黑体;SimHei"/>
          <w:color w:val="000000"/>
          <w:sz w:val="36"/>
          <w:szCs w:val="36"/>
        </w:rPr>
      </w:pPr>
      <w:r>
        <w:rPr>
          <w:rFonts w:ascii="方正大黑简体" w:hAnsi="方正大黑简体" w:cs="黑体;SimHei" w:eastAsia="方正大黑简体"/>
          <w:color w:val="000000"/>
          <w:sz w:val="36"/>
          <w:szCs w:val="36"/>
        </w:rPr>
        <w:t>党的群众路线教育实践活动专题</w:t>
      </w:r>
    </w:p>
    <w:p>
      <w:pPr>
        <w:pStyle w:val="Normal"/>
        <w:jc w:val="center"/>
        <w:rPr>
          <w:rFonts w:ascii="宋体;SimSun" w:hAnsi="宋体;SimSun" w:eastAsia="方正大黑简体" w:cs="宋体;SimSun"/>
          <w:b/>
          <w:b/>
          <w:color w:val="000000"/>
          <w:sz w:val="28"/>
          <w:szCs w:val="28"/>
        </w:rPr>
      </w:pPr>
      <w:r>
        <w:rPr>
          <w:rFonts w:eastAsia="方正大黑简体"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right="31" w:hanging="0"/>
        <w:rPr>
          <w:rFonts w:ascii="方正大黑简体" w:hAnsi="方正大黑简体" w:eastAsia="方正大黑简体" w:cs="宋体;SimSun"/>
          <w:b/>
          <w:b/>
          <w:color w:val="000000"/>
          <w:sz w:val="2"/>
          <w:szCs w:val="28"/>
        </w:rPr>
      </w:pPr>
      <w:r>
        <w:rPr>
          <w:rFonts w:eastAsia="方正大黑简体" w:cs="宋体;SimSun" w:ascii="方正大黑简体" w:hAnsi="方正大黑简体"/>
          <w:b/>
          <w:color w:val="000000"/>
          <w:sz w:val="2"/>
          <w:szCs w:val="28"/>
        </w:rPr>
      </w:r>
    </w:p>
    <w:p>
      <w:pPr>
        <w:pStyle w:val="Normal"/>
        <w:numPr>
          <w:ilvl w:val="0"/>
          <w:numId w:val="2"/>
        </w:numPr>
        <w:tabs>
          <w:tab w:val="clear" w:pos="420"/>
        </w:tabs>
        <w:spacing w:lineRule="exact" w:line="460" w:before="0" w:after="240"/>
        <w:ind w:left="697" w:right="31" w:hanging="277"/>
        <w:rPr>
          <w:rFonts w:ascii="方正准圆简体" w:hAnsi="方正准圆简体" w:eastAsia="方正准圆简体" w:cs="华文仿宋"/>
          <w:color w:val="000000"/>
          <w:w w:val="66"/>
          <w:sz w:val="28"/>
          <w:szCs w:val="28"/>
        </w:rPr>
      </w:pPr>
      <w:r>
        <w:rPr>
          <w:rFonts w:ascii="方正准圆简体" w:hAnsi="方正准圆简体" w:cs="华文仿宋" w:eastAsia="方正准圆简体"/>
          <w:color w:val="000000"/>
          <w:w w:val="66"/>
          <w:sz w:val="28"/>
          <w:szCs w:val="28"/>
        </w:rPr>
        <w:t xml:space="preserve">中共中央关于在全党深入开展党的群众路线教育实践活动的意见……………………………… </w:t>
      </w:r>
      <w:r>
        <w:rPr>
          <w:rFonts w:eastAsia="方正准圆简体" w:cs="华文仿宋" w:ascii="方正准圆简体" w:hAnsi="方正准圆简体"/>
          <w:color w:val="000000"/>
          <w:w w:val="66"/>
          <w:sz w:val="28"/>
          <w:szCs w:val="28"/>
        </w:rPr>
        <w:t>1</w:t>
      </w:r>
    </w:p>
    <w:p>
      <w:pPr>
        <w:pStyle w:val="Normal"/>
        <w:numPr>
          <w:ilvl w:val="0"/>
          <w:numId w:val="2"/>
        </w:numPr>
        <w:tabs>
          <w:tab w:val="clear" w:pos="420"/>
        </w:tabs>
        <w:spacing w:lineRule="exact" w:line="460" w:before="0" w:after="240"/>
        <w:ind w:left="697" w:right="31" w:hanging="277"/>
        <w:rPr>
          <w:rFonts w:ascii="方正准圆简体" w:hAnsi="方正准圆简体" w:eastAsia="方正准圆简体" w:cs="华文仿宋"/>
          <w:color w:val="000000"/>
          <w:w w:val="66"/>
          <w:sz w:val="28"/>
          <w:szCs w:val="28"/>
        </w:rPr>
      </w:pPr>
      <w:r>
        <w:rPr>
          <w:rFonts w:ascii="方正准圆简体" w:hAnsi="方正准圆简体" w:cs="华文仿宋" w:eastAsia="方正准圆简体"/>
          <w:color w:val="000000"/>
          <w:w w:val="66"/>
          <w:sz w:val="28"/>
          <w:szCs w:val="28"/>
        </w:rPr>
        <w:t xml:space="preserve">习近平在党的群众路线教育实践活动工作会议上的讲话………………………………………… </w:t>
      </w:r>
      <w:r>
        <w:rPr>
          <w:rFonts w:eastAsia="方正准圆简体" w:cs="华文仿宋" w:ascii="方正准圆简体" w:hAnsi="方正准圆简体"/>
          <w:color w:val="000000"/>
          <w:w w:val="66"/>
          <w:sz w:val="28"/>
          <w:szCs w:val="28"/>
        </w:rPr>
        <w:t>11</w:t>
      </w:r>
    </w:p>
    <w:p>
      <w:pPr>
        <w:pStyle w:val="Normal"/>
        <w:numPr>
          <w:ilvl w:val="0"/>
          <w:numId w:val="2"/>
        </w:numPr>
        <w:tabs>
          <w:tab w:val="clear" w:pos="420"/>
        </w:tabs>
        <w:spacing w:lineRule="exact" w:line="460" w:before="0" w:after="240"/>
        <w:ind w:left="697" w:right="31" w:hanging="277"/>
        <w:rPr>
          <w:rFonts w:ascii="方正准圆简体" w:hAnsi="方正准圆简体" w:eastAsia="方正准圆简体" w:cs="华文仿宋"/>
          <w:color w:val="000000"/>
          <w:w w:val="66"/>
          <w:sz w:val="28"/>
          <w:szCs w:val="28"/>
        </w:rPr>
      </w:pPr>
      <w:r>
        <w:rPr>
          <w:rFonts w:ascii="方正准圆简体" w:hAnsi="方正准圆简体" w:cs="华文仿宋" w:eastAsia="方正准圆简体"/>
          <w:color w:val="000000"/>
          <w:w w:val="66"/>
          <w:sz w:val="28"/>
          <w:szCs w:val="28"/>
        </w:rPr>
        <w:t xml:space="preserve">习近平在党的群众路线教育实践活动第一批总结暨第二批部署电视电话会议上的讲话……… </w:t>
      </w:r>
      <w:r>
        <w:rPr>
          <w:rFonts w:eastAsia="方正准圆简体" w:cs="华文仿宋" w:ascii="方正准圆简体" w:hAnsi="方正准圆简体"/>
          <w:color w:val="000000"/>
          <w:w w:val="66"/>
          <w:sz w:val="28"/>
          <w:szCs w:val="28"/>
        </w:rPr>
        <w:t>25</w:t>
      </w:r>
    </w:p>
    <w:p>
      <w:pPr>
        <w:pStyle w:val="Normal"/>
        <w:numPr>
          <w:ilvl w:val="0"/>
          <w:numId w:val="2"/>
        </w:numPr>
        <w:tabs>
          <w:tab w:val="clear" w:pos="420"/>
        </w:tabs>
        <w:spacing w:lineRule="exact" w:line="460" w:before="0" w:after="240"/>
        <w:ind w:left="697" w:right="31" w:hanging="277"/>
        <w:rPr>
          <w:rFonts w:ascii="方正准圆简体" w:hAnsi="方正准圆简体" w:eastAsia="方正准圆简体" w:cs="华文仿宋"/>
          <w:color w:val="000000"/>
          <w:w w:val="66"/>
          <w:sz w:val="28"/>
          <w:szCs w:val="28"/>
        </w:rPr>
      </w:pPr>
      <w:r>
        <w:rPr>
          <w:rFonts w:ascii="方正准圆简体" w:hAnsi="方正准圆简体" w:cs="华文仿宋" w:eastAsia="方正准圆简体"/>
          <w:color w:val="000000"/>
          <w:w w:val="66"/>
          <w:sz w:val="28"/>
          <w:szCs w:val="28"/>
        </w:rPr>
        <w:t xml:space="preserve">赵正永在全省党的群众路线教育实践活动动员会议上的讲话…………………………………… </w:t>
      </w:r>
      <w:r>
        <w:rPr>
          <w:rFonts w:eastAsia="方正准圆简体" w:cs="华文仿宋" w:ascii="方正准圆简体" w:hAnsi="方正准圆简体"/>
          <w:color w:val="000000"/>
          <w:w w:val="66"/>
          <w:sz w:val="28"/>
          <w:szCs w:val="28"/>
        </w:rPr>
        <w:t>39</w:t>
      </w:r>
    </w:p>
    <w:p>
      <w:pPr>
        <w:pStyle w:val="Normal"/>
        <w:numPr>
          <w:ilvl w:val="0"/>
          <w:numId w:val="2"/>
        </w:numPr>
        <w:tabs>
          <w:tab w:val="clear" w:pos="420"/>
        </w:tabs>
        <w:spacing w:lineRule="exact" w:line="460" w:before="0" w:after="240"/>
        <w:ind w:left="697" w:right="31" w:hanging="277"/>
        <w:rPr>
          <w:rFonts w:ascii="方正准圆简体" w:hAnsi="方正准圆简体" w:eastAsia="方正准圆简体" w:cs="华文仿宋"/>
          <w:color w:val="000000"/>
          <w:w w:val="66"/>
          <w:sz w:val="28"/>
          <w:szCs w:val="28"/>
        </w:rPr>
      </w:pPr>
      <w:r>
        <w:rPr>
          <w:rFonts w:ascii="方正准圆简体" w:hAnsi="方正准圆简体" w:cs="华文仿宋" w:eastAsia="方正准圆简体"/>
          <w:color w:val="000000"/>
          <w:w w:val="66"/>
          <w:sz w:val="28"/>
          <w:szCs w:val="28"/>
        </w:rPr>
        <w:t>中共陕西省委教育工委</w:t>
      </w:r>
      <w:r>
        <w:rPr>
          <w:rFonts w:ascii="方正准圆简体" w:hAnsi="方正准圆简体" w:cs="华文仿宋" w:eastAsia="方正准圆简体"/>
          <w:color w:val="000000"/>
          <w:w w:val="66"/>
          <w:sz w:val="24"/>
          <w:szCs w:val="28"/>
        </w:rPr>
        <w:t>、</w:t>
      </w:r>
      <w:r>
        <w:rPr>
          <w:rFonts w:ascii="方正准圆简体" w:hAnsi="方正准圆简体" w:cs="华文仿宋" w:eastAsia="方正准圆简体"/>
          <w:color w:val="000000"/>
          <w:w w:val="66"/>
          <w:sz w:val="28"/>
          <w:szCs w:val="28"/>
        </w:rPr>
        <w:t>陕西省教育厅关于进一步改进工作作风</w:t>
      </w:r>
      <w:r>
        <w:rPr>
          <w:rFonts w:ascii="方正准圆简体" w:hAnsi="方正准圆简体" w:cs="华文仿宋" w:eastAsia="方正准圆简体"/>
          <w:color w:val="000000"/>
          <w:w w:val="66"/>
          <w:sz w:val="24"/>
          <w:szCs w:val="28"/>
        </w:rPr>
        <w:t>、</w:t>
      </w:r>
      <w:r>
        <w:rPr>
          <w:rFonts w:ascii="方正准圆简体" w:hAnsi="方正准圆简体" w:cs="华文仿宋" w:eastAsia="方正准圆简体"/>
          <w:color w:val="000000"/>
          <w:w w:val="66"/>
          <w:sz w:val="28"/>
          <w:szCs w:val="28"/>
        </w:rPr>
        <w:t>密切联系群众的若干意见…</w:t>
      </w:r>
      <w:r>
        <w:rPr>
          <w:rFonts w:eastAsia="方正准圆简体" w:cs="华文仿宋" w:ascii="方正准圆简体" w:hAnsi="方正准圆简体"/>
          <w:color w:val="000000"/>
          <w:w w:val="66"/>
          <w:sz w:val="28"/>
          <w:szCs w:val="28"/>
        </w:rPr>
        <w:t>52</w:t>
      </w:r>
    </w:p>
    <w:p>
      <w:pPr>
        <w:pStyle w:val="Normal"/>
        <w:numPr>
          <w:ilvl w:val="0"/>
          <w:numId w:val="2"/>
        </w:numPr>
        <w:tabs>
          <w:tab w:val="clear" w:pos="420"/>
        </w:tabs>
        <w:spacing w:lineRule="exact" w:line="460" w:before="0" w:after="240"/>
        <w:ind w:left="697" w:right="31" w:hanging="277"/>
        <w:rPr>
          <w:rFonts w:ascii="方正准圆简体" w:hAnsi="方正准圆简体" w:eastAsia="方正准圆简体" w:cs="华文仿宋"/>
          <w:color w:val="000000"/>
          <w:w w:val="66"/>
          <w:sz w:val="28"/>
          <w:szCs w:val="28"/>
        </w:rPr>
      </w:pPr>
      <w:r>
        <w:rPr>
          <w:rFonts w:ascii="方正准圆简体" w:hAnsi="方正准圆简体" w:cs="华文仿宋" w:eastAsia="方正准圆简体"/>
          <w:color w:val="000000"/>
          <w:w w:val="66"/>
          <w:sz w:val="28"/>
          <w:szCs w:val="28"/>
        </w:rPr>
        <w:t xml:space="preserve">陕西省教育厅第二批党的群众路线教育实践活动实施方案……………………………………… </w:t>
      </w:r>
      <w:r>
        <w:rPr>
          <w:rFonts w:eastAsia="方正准圆简体" w:cs="华文仿宋" w:ascii="方正准圆简体" w:hAnsi="方正准圆简体"/>
          <w:color w:val="000000"/>
          <w:w w:val="66"/>
          <w:sz w:val="28"/>
          <w:szCs w:val="28"/>
        </w:rPr>
        <w:t>58</w:t>
      </w:r>
    </w:p>
    <w:p>
      <w:pPr>
        <w:pStyle w:val="Normal"/>
        <w:numPr>
          <w:ilvl w:val="0"/>
          <w:numId w:val="2"/>
        </w:numPr>
        <w:tabs>
          <w:tab w:val="clear" w:pos="420"/>
        </w:tabs>
        <w:spacing w:lineRule="exact" w:line="460" w:before="0" w:after="240"/>
        <w:ind w:left="697" w:right="31" w:hanging="277"/>
        <w:rPr>
          <w:rFonts w:ascii="方正准圆简体" w:hAnsi="方正准圆简体" w:eastAsia="方正准圆简体" w:cs="华文仿宋"/>
          <w:color w:val="000000"/>
          <w:w w:val="66"/>
          <w:sz w:val="28"/>
          <w:szCs w:val="28"/>
        </w:rPr>
      </w:pPr>
      <w:r>
        <w:rPr>
          <w:rFonts w:ascii="方正准圆简体" w:hAnsi="方正准圆简体" w:cs="华文仿宋" w:eastAsia="方正准圆简体"/>
          <w:color w:val="000000"/>
          <w:w w:val="66"/>
          <w:sz w:val="28"/>
          <w:szCs w:val="28"/>
        </w:rPr>
        <w:t xml:space="preserve">李兴旺在省教育厅第二批党的群众路线教育实践活动部署会议上的讲话……………………… </w:t>
      </w:r>
      <w:r>
        <w:rPr>
          <w:rFonts w:eastAsia="方正准圆简体" w:cs="华文仿宋" w:ascii="方正准圆简体" w:hAnsi="方正准圆简体"/>
          <w:color w:val="000000"/>
          <w:w w:val="66"/>
          <w:sz w:val="28"/>
          <w:szCs w:val="28"/>
        </w:rPr>
        <w:t>67</w:t>
      </w:r>
    </w:p>
    <w:p>
      <w:pPr>
        <w:pStyle w:val="Normal"/>
        <w:numPr>
          <w:ilvl w:val="0"/>
          <w:numId w:val="2"/>
        </w:numPr>
        <w:tabs>
          <w:tab w:val="clear" w:pos="420"/>
        </w:tabs>
        <w:spacing w:lineRule="exact" w:line="460" w:before="0" w:after="240"/>
        <w:ind w:left="697" w:right="31" w:hanging="277"/>
        <w:rPr>
          <w:rFonts w:ascii="方正准圆简体" w:hAnsi="方正准圆简体" w:eastAsia="方正准圆简体" w:cs="华文仿宋"/>
          <w:color w:val="000000"/>
          <w:w w:val="66"/>
          <w:sz w:val="28"/>
          <w:szCs w:val="28"/>
        </w:rPr>
      </w:pPr>
      <w:r>
        <w:rPr>
          <w:rFonts w:ascii="方正准圆简体" w:hAnsi="方正准圆简体" w:cs="华文仿宋" w:eastAsia="方正准圆简体"/>
          <w:color w:val="000000"/>
          <w:w w:val="66"/>
          <w:sz w:val="28"/>
          <w:szCs w:val="28"/>
        </w:rPr>
        <w:t xml:space="preserve">中共陕西省西安中学委员会深入开展党的群众路线教育实践活动实施方案…………………… </w:t>
      </w:r>
      <w:r>
        <w:rPr>
          <w:rFonts w:eastAsia="方正准圆简体" w:cs="华文仿宋" w:ascii="方正准圆简体" w:hAnsi="方正准圆简体"/>
          <w:color w:val="000000"/>
          <w:w w:val="66"/>
          <w:sz w:val="28"/>
          <w:szCs w:val="28"/>
        </w:rPr>
        <w:t>73</w:t>
      </w:r>
    </w:p>
    <w:p>
      <w:pPr>
        <w:pStyle w:val="Normal"/>
        <w:spacing w:lineRule="exact" w:line="700" w:before="0" w:after="240"/>
        <w:ind w:left="757" w:right="31" w:hanging="0"/>
        <w:rPr>
          <w:rFonts w:ascii="方正准圆简体" w:hAnsi="方正准圆简体" w:eastAsia="方正准圆简体" w:cs="华文仿宋"/>
          <w:color w:val="000000"/>
          <w:w w:val="80"/>
          <w:sz w:val="28"/>
          <w:szCs w:val="28"/>
        </w:rPr>
      </w:pPr>
      <w:r>
        <w:rPr>
          <w:rFonts w:eastAsia="方正准圆简体" w:cs="华文仿宋" w:ascii="方正准圆简体" w:hAnsi="方正准圆简体"/>
          <w:color w:val="000000"/>
          <w:w w:val="80"/>
          <w:sz w:val="28"/>
          <w:szCs w:val="28"/>
        </w:rPr>
      </w:r>
    </w:p>
    <w:p>
      <w:pPr>
        <w:pStyle w:val="Normal"/>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中共陕西省西安中学委员会</w:t>
      </w:r>
    </w:p>
    <w:p>
      <w:pPr>
        <w:sectPr>
          <w:footerReference w:type="default" r:id="rId2"/>
          <w:footerReference w:type="first" r:id="rId3"/>
          <w:type w:val="nextPage"/>
          <w:pgSz w:w="11906" w:h="16838"/>
          <w:pgMar w:left="1701" w:right="1701" w:gutter="0" w:header="0" w:top="1558" w:footer="1247" w:bottom="1588"/>
          <w:pgNumType w:start="0" w:fmt="decimal"/>
          <w:formProt w:val="false"/>
          <w:titlePg/>
          <w:textDirection w:val="lrTb"/>
          <w:docGrid w:type="default" w:linePitch="312" w:charSpace="0"/>
        </w:sectPr>
        <w:pStyle w:val="Normal"/>
        <w:spacing w:lineRule="exact" w:line="700"/>
        <w:jc w:val="center"/>
        <w:rPr>
          <w:rFonts w:ascii="宋体;SimSun" w:hAnsi="宋体;SimSun" w:cs="宋体;SimSun"/>
          <w:sz w:val="28"/>
          <w:szCs w:val="28"/>
        </w:rPr>
      </w:pPr>
      <w:r>
        <w:rPr>
          <w:rFonts w:cs="宋体;SimSun" w:ascii="宋体;SimSun" w:hAnsi="宋体;SimSun"/>
          <w:b/>
          <w:color w:val="000000"/>
          <w:sz w:val="32"/>
          <w:szCs w:val="32"/>
        </w:rPr>
        <w:t>2014</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中共中央关于在全党深入开展党的群众</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路线教育实践活动的意见</w:t>
      </w:r>
    </w:p>
    <w:p>
      <w:pPr>
        <w:pStyle w:val="Normal"/>
        <w:spacing w:lineRule="exact" w:line="440"/>
        <w:ind w:right="31" w:hanging="0"/>
        <w:jc w:val="center"/>
        <w:rPr>
          <w:rFonts w:ascii="楷体" w:hAnsi="楷体" w:eastAsia="楷体" w:cs="楷体"/>
          <w:sz w:val="24"/>
          <w:szCs w:val="44"/>
        </w:rPr>
      </w:pPr>
      <w:r>
        <w:rPr>
          <w:rFonts w:eastAsia="楷体" w:cs="楷体" w:ascii="楷体" w:hAnsi="楷体"/>
          <w:sz w:val="24"/>
          <w:szCs w:val="44"/>
        </w:rPr>
      </w:r>
    </w:p>
    <w:p>
      <w:pPr>
        <w:pStyle w:val="Normal"/>
        <w:spacing w:lineRule="exact" w:line="440"/>
        <w:ind w:right="31" w:hanging="0"/>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w:t>
      </w:r>
      <w:r>
        <w:rPr>
          <w:rFonts w:eastAsia="楷体" w:cs="楷体" w:ascii="楷体" w:hAnsi="楷体"/>
          <w:sz w:val="24"/>
        </w:rPr>
        <w:t>)</w:t>
      </w:r>
    </w:p>
    <w:p>
      <w:pPr>
        <w:pStyle w:val="Normal"/>
        <w:spacing w:lineRule="exact" w:line="440"/>
        <w:ind w:right="31" w:hanging="0"/>
        <w:jc w:val="center"/>
        <w:rPr>
          <w:rFonts w:ascii="楷体" w:hAnsi="楷体" w:eastAsia="楷体" w:cs="楷体"/>
          <w:sz w:val="24"/>
        </w:rPr>
      </w:pPr>
      <w:r>
        <w:rPr>
          <w:rFonts w:eastAsia="楷体" w:cs="楷体" w:ascii="楷体" w:hAnsi="楷体"/>
          <w:sz w:val="24"/>
        </w:rPr>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以习近平同志为总书记的新一届中央领导集体制定并带头落实关于改进工作作风、密切联系群众的八项规定，有力地推动党风政风改进，同时为开展党的群众路线教育实践活动作了思想动员、工作准备和行动示范。</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全心全意为人民服务是党的根本宗旨，群众路线是党的生命线和根本工作路线。党中央高度重视党的群众路线教育实践活动。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求实效；脱离群众，脱离实际，不负责任；铺张浪费，奢靡享乐，甚至以权谋私、腐化堕落。这些问题严重损害党在人民群众中的形象，严重损害党群干群关系，必须认真加以解决。在全党深入开展党的群众路线教育实践活动，对于教育引导党员、干部牢固树立宗旨意识和马克思主义群众观点，贯彻党的群众路线，切实改进工作作风，始终赢得人民群众的信任和拥护，夯实党的执政基础，巩固党的执政地位，具有十分重大而深远的意义。</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和党的群众路线教育，把贯彻落实中央八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二、目标要求</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党的群众路线教育实践活动在全体党员中开展，重点抓好县处级以上领导机关、领导班子和领导干部；主要任务是教育引导党员、干部树立群众观点。弘扬优良作风，解决突出问题，保持清廉本色，使党员、干部思想进一步提高、作风进一步转变，党群干群关系进一步密切，为民务实清廉形象进一步树立。要坚持围绕中心、服务大局，全面贯彻落实党的十八大提出的各项任务要求，把作风建设放在突出位置，以作风建设的新成效凝聚起推动经济社会发展的强大力量。</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落实为民务实清廉要求。为民，就是要坚持人民创造历史、人民是真正英雄，坚持以人为本、人民至上，坚持立党为公、执政为民，坚持一切为了群众、一切依靠群众，从群众中来、到群众中去。务实，就是要求真务实、真抓实干，发扬理论联系实际之风；坚持问政于民、问需于民、问计于民，发扬密切联系群众之风；谦虚谨慎、戒骄戒躁，厉行勤俭节约、反对铺张浪费，发扬艰苦奋斗之风。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着力解决突出问题。主要是坚决反对形式主义，教育引导党员、干部端正学风，改进文风会风，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群众学习，真心对群众负责，热心为群众服务，诚心接受群众监督；坚决反对享乐主义，教育引导党员、干部牢记“两个务必”，克己奉公，勤政廉政，保持昂扬向上、奋发有为的精神状态；坚决反对奢靡之风，教育引导党员、干部坚守节约光荣、浪费可耻的思想观念，狠刹挥霍享乐和骄奢淫逸的不良风气，做到艰苦朴素、精打细算，勤俭办一切事情。</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牢牢把握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在解决作风不实、不正和行为不廉上取得实效，在提高群众工作能力、密切党群干群关系、全心全意为人民服务上取得实效。坚持分类指导，针对机关、企事业单位和基层的不同情况，找准各自需要解决的突出问题，提出适合各自特点的目标要求和办法措施。坚持领导带头，上级带下级、主要领导带班子成员、领导干部带一般干部，一级抓一级、层层抓落实。</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三、方法步骤</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央政治局带头开展党的群众路线教育实践活动。今年</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月，中央政治局将召开专门会议，总结检查八项规定的落实情况，分析存在问题，开展批评和自我批评，研究提出进一步加强作风建设的措施。中央政治局常委同志建立教育实践活动联系点，对联系点所在地方和分管领域的教育实践活动进行指导，示范带动和推进全党的教育实践活动。全国人大常委会党组、国务院党组、全国政协党组，结合各自实际开展教育实践活动。</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今年下半年开始，自上而下分</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批开展教育实践活动。每批大体安排半年时间，</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基本完成。第一批为省部级领导机关和副省级城市机关及其直属单位，中管金融企业、中管企业、中管高等学校；第二批为省以下各级机关及其直属单位和基层组织。要突出抓好直接联系服务群众的执法监管部门和窗口单位、服务行业的教育实践活动；广大党员要普遍受到一次马克思主义群众观点和党的群众路线教育。具体到每个单位，集中教育时间一般不少于</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个月。每个批次、每个单位的教育实践活动，着力抓好以下</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个环节。</w:t>
      </w:r>
    </w:p>
    <w:p>
      <w:pPr>
        <w:pStyle w:val="Normal"/>
        <w:spacing w:lineRule="exact" w:line="540"/>
        <w:ind w:right="31" w:firstLine="562"/>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学习教育、听取意见。重点是搞好学习宣传和思想教育，深入开展调查研究，广泛听取干部群众意见。</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采取多种形式进行学习和教育。组织党员、干部认真学习中国特色社会主义理论体系。学习党章和党的十八大报告，学习习近平总书记一系列重要讲话精神，学习党的光辉历史和优良传统，开展理想信念、党性党风党纪和道德品行教育，开展中国特色社会主义宣传教育，开展马克思主义群众观点和党的群众路线专题学习讨论。组织党员、干部走进基层、贴近群众，充分征求意见，为对照检查、开展批评和解决问题打好基础。运用灵活多样、务实管用的方式，抓好基层党员的学习教育工作。</w:t>
      </w:r>
    </w:p>
    <w:p>
      <w:pPr>
        <w:pStyle w:val="Normal"/>
        <w:spacing w:lineRule="exact" w:line="540"/>
        <w:ind w:right="31" w:firstLine="562"/>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查摆问题、开展批评。重点是围绕为民务实清廉要求，通过群众提、自己找、上级点、互相帮，认真查摆形式主义、官僚主义、享乐主义和奢靡之风方面的问题，进行党性分析和自我剖析，开展批评和自我批评。</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组织召开一次高质量的专题民主生活会。各级党委（党组）要切实负起责任，主要负责同志要带头查摆问题，带头开展批评和自我批评。会前，要充分听取群众意见，党委（党组）主要负责同志与班子成员逐一谈心，班子成员之间要互相谈心，每个班子及其成员都要对照为民务实清廉要求撰写对照检查材料。会上，既要进行深刻的自我批评，又要进行诚恳的相互批评。会后，要在规定范围通报民主生活会情况和班子成员的对照检查材料。</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上级党组织派出的督导组要全程参与下级领导班子的专题民主生活会。在民主生活会准备阶段，督导组要向党委（党组）主要负责同志和班子成员通报掌握的班子建设情况和存在的突出问题。对反映存在问题较多的班子成员，由督导组会同党委（党组）主要负责同志进行谈话提醒；对其他班子成员也要进行个别谈话提醒。督导组要会同党委（党组）主要负责同志对班子成员的对照检查材料、开展批评和自我批评情况进行评价，并采取适当形式反馈。可邀请党代会代表、人大代表、政协委员和党员群众代表参加对领导班子和党员领导干部的民主评议。</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基层党组织要认真组织党员参加教育实践活动。每个党员都要参加所在党支部或党小组召开的专题组织生活会，针对存在问题，提出改进措施和办法。</w:t>
      </w:r>
    </w:p>
    <w:p>
      <w:pPr>
        <w:pStyle w:val="Normal"/>
        <w:spacing w:lineRule="exact" w:line="540"/>
        <w:ind w:right="31" w:firstLine="562"/>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整改落实、建章立制。重点是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p>
    <w:p>
      <w:pPr>
        <w:pStyle w:val="Normal"/>
        <w:spacing w:lineRule="exact" w:line="540"/>
        <w:ind w:right="31" w:firstLine="560"/>
        <w:rPr/>
      </w:pPr>
      <w:r>
        <w:rPr>
          <w:rFonts w:ascii="楷体" w:hAnsi="楷体" w:cs="楷体" w:eastAsia="楷体"/>
          <w:sz w:val="28"/>
          <w:szCs w:val="28"/>
        </w:rPr>
        <w:t>要强化正风肃纪。</w:t>
      </w:r>
      <w:r>
        <w:rPr>
          <w:rFonts w:ascii="方正仿宋简体" w:hAnsi="方正仿宋简体" w:cs="宋体;SimSun" w:eastAsia="方正仿宋简体"/>
          <w:sz w:val="28"/>
          <w:szCs w:val="28"/>
        </w:rPr>
        <w:t>紧扣为民务实清廉要求，在反对形式主义方面，对各地区各部门各单位各类会议、文件、简报、节庆、评比表彰和达标活动进行认真清理，根据工作需要精简合并，集中治理文山会海，坚决取消一切没有实质内容、没有实际作用的会议、活动和文件。在反对官僚主义方面，对各级党政机关特别是领导干部的勤政情况进行监督检查，坚决整治推诿扯皮、办事效率低下问题。专项治理消极应付、不作为、乱作为，门难进、脸难看、事难办以及侵害群众利益的问题。在反对享乐主义方面，对各级领导干部落实有关工作和生活待遇规定的情况进行专项检查，进一步规范和落实公务接待有关规定，严禁违反规定配备秘书，认真清退违规占用的住房、办公用房和配备的车辆，不得超编制、超标准配备公务用车。在反对奢靡之风方面，继续清理检查“小金库”，全面检查“三公”经费使用情况，坚决制止铺张浪费行为，严禁用公款大吃大喝，严禁以各种名义用公款互相宴请和安排高消费娱乐活动，严禁借开会、调研、考察、检查、培训等名义变相旅游，严禁党政机关违反规定搞楼堂馆所建设。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spacing w:lineRule="exact" w:line="540"/>
        <w:ind w:right="31" w:firstLine="560"/>
        <w:rPr/>
      </w:pPr>
      <w:r>
        <w:rPr>
          <w:rFonts w:ascii="楷体" w:hAnsi="楷体" w:cs="楷体" w:eastAsia="楷体"/>
          <w:sz w:val="28"/>
          <w:szCs w:val="28"/>
        </w:rPr>
        <w:t>要提高群众工作能力。</w:t>
      </w:r>
      <w:r>
        <w:rPr>
          <w:rFonts w:ascii="方正仿宋简体" w:hAnsi="方正仿宋简体" w:cs="宋体;SimSun" w:eastAsia="方正仿宋简体"/>
          <w:sz w:val="28"/>
          <w:szCs w:val="28"/>
        </w:rPr>
        <w:t>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群众意愿、回应群众呼声，克服盲目指挥、强迫命令，提高宣传群众、组织群众能力。对那些与群众有感情、为群众办实事、得到群众拥护的干部，要提拔使用，树立正确用人导向。</w:t>
      </w:r>
    </w:p>
    <w:p>
      <w:pPr>
        <w:pStyle w:val="Normal"/>
        <w:spacing w:lineRule="exact" w:line="540"/>
        <w:ind w:right="31" w:firstLine="560"/>
        <w:rPr/>
      </w:pPr>
      <w:r>
        <w:rPr>
          <w:rFonts w:ascii="楷体" w:hAnsi="楷体" w:cs="楷体" w:eastAsia="楷体"/>
          <w:sz w:val="28"/>
          <w:szCs w:val="28"/>
        </w:rPr>
        <w:t>要加强制度建设。</w:t>
      </w:r>
      <w:r>
        <w:rPr>
          <w:rFonts w:ascii="方正仿宋简体" w:hAnsi="方正仿宋简体" w:cs="宋体;SimSun" w:eastAsia="方正仿宋简体"/>
          <w:sz w:val="28"/>
          <w:szCs w:val="28"/>
        </w:rPr>
        <w:t>对贯彻党的群众路线已有制度进行梳理，经实践检验行之有效、群众认可的，要长期坚持，抓好落实；对不适应新形势新任务要求的，要抓紧修订完善。坚决纠正有令不行、有禁不止、无视制度的问题。注重总结实践中的好经验好做法，完善党员干部直接联系群众制度和畅通群众诉求反映渠道制度，建立健全体现群众意愿的科学民主决策机制，健全干部作风状况考核评价机制，建立健全厉行节约、制止浪费制度，修订完善国内公务接待管理和外宾接待管理规定，完善公务用车配备使用管理办法，完善因公出国（境）管理规定，修订楼堂馆所建设管理制度，完善会议、培训、活动经费管理办法，完善党政机关领导干部住房、用车等工作生活待遇方面的制度，研究制定金融企业、国有企业负责人职务消费管理办法，建立健全公务支出、公款消费方面的审计制度，推动改进工作作风、密切联系群众常态化长效化。</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各地区各部门各单位要把组织开展教育实践活动与认真做好各项工作和党员、干部履职尽责结合起来，做到两手抓、两不误、两促进。既要认真落实中央统一部署，坚持教育实践活动的基本环节不能少、不变通，把“规定动作”做到位；又要结合各自实际，灵活安排各个环节的工作，在解决问题上下功夫，有什么问题就解决什么问题，什么问题突出就重点解决什么问题，使“自选动作”有特色。集中教育实践活动告一段落后，要继续抓好整改措施的落实，巩固扩大活动成果。</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省部级单位开展活动期间，省以下地区部门单位，不要等待观望，要认真贯彻落实中央八项规定精神，该改的马上改，该做的马上做。同时，结合实际抓紧调查研究，广泛听取意见，为开展教育实践活动做好准备。</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党的群众路线教育实践活动在中央政治局常委会领导下开展。成立中央党的群众路线教育实践活动领导小组，中央政治局常委同志担任组长，中央组织部主要负责同志和中央纪委、中央宣传部负责同志担任副组长。领导小组成员单位包括：中央纪委、中央办公厅、中央组织部、中央宣传部、中央政研室、中央直属机关工委、中央国家机关工委、国务院办公厅、国家发展改革委、教育部、财政部、人力资源社会保障部、审计署、国务院国资委等。领导小组下设办公室，负责日常工作。</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各级党委（党组）是抓好本地区本部门本单位教育实践活动的责任主体，要高度重视，认真负责。党委（党组）主要领导同志要承担起第一责任人的责任；有关部门要密切配合，形成工作合力。成立相应的领导机构和工作机构，具体负责教育实践活动，领导机构由党委（党组）主要领导同志负责。充分发挥行业系统主管部门对本行业本系统的指导作用。要用好的作风组织开展教育实践活动，注重发挥典型的示范和警示作用，力戒形式主义，不要走过场，做到“不虚”；着力解决突出问题，做到“不空”；紧紧围绕为民务实清廉，做到“不偏”，确保教育实践活动沿着正确轨道健康深入推进。每个批次教育实践活动结束后，各地区各部门各单位党委（党组）要向上级党组织写出报告。</w:t>
      </w:r>
    </w:p>
    <w:p>
      <w:pPr>
        <w:pStyle w:val="Normal"/>
        <w:spacing w:lineRule="exact" w:line="540"/>
        <w:ind w:right="31" w:firstLine="560"/>
        <w:rPr/>
      </w:pPr>
      <w:r>
        <w:rPr>
          <w:rFonts w:ascii="楷体" w:hAnsi="楷体" w:cs="楷体" w:eastAsia="楷体"/>
          <w:sz w:val="28"/>
          <w:szCs w:val="28"/>
        </w:rPr>
        <w:t>要加强宣传引导工作。</w:t>
      </w:r>
      <w:r>
        <w:rPr>
          <w:rFonts w:ascii="方正仿宋简体" w:hAnsi="方正仿宋简体" w:cs="宋体;SimSun" w:eastAsia="方正仿宋简体"/>
          <w:sz w:val="28"/>
          <w:szCs w:val="28"/>
        </w:rPr>
        <w:t>新闻媒体要广泛宣传中央精神，通过新闻报道、先进典型宣传、言论评论、工作综述、专题专访等形式，充分反映教育实践活动进展和成效。创新宣传形式和载体，重视发挥网站、微博客等新兴媒体的作用，加强正面宣传和舆论引导，为教育实践活动营造良好舆论氛围。强化舆论监督，通过以案说法、典型曝光、事件评述等方式，发挥监督警示作用，促进教育实践活动深入开展。组织开展党的群众路线理论研究，适时召开理论研讨会。</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各级党的群众路线教育实践活动领导小组派出督导组，全程督导所负责地区部门单位的教育实践活动，进行巡回指导，加强督促检查工作。</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人民解放军和武警部队党的群众路线教育实践活动由总政治部作出部署。</w:t>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在党的群众路线教育实践活动</w:t>
      </w:r>
    </w:p>
    <w:p>
      <w:pPr>
        <w:pStyle w:val="Normal"/>
        <w:spacing w:lineRule="exact" w:line="700" w:before="0" w:after="3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工作会议上的讲话</w:t>
      </w:r>
    </w:p>
    <w:p>
      <w:pPr>
        <w:pStyle w:val="Normal"/>
        <w:spacing w:lineRule="exact" w:line="440"/>
        <w:ind w:right="31" w:hanging="0"/>
        <w:jc w:val="center"/>
        <w:rPr>
          <w:rFonts w:ascii="楷体" w:hAnsi="楷体" w:eastAsia="楷体" w:cs="楷体"/>
          <w:sz w:val="24"/>
        </w:rPr>
      </w:pPr>
      <w:r>
        <w:rPr>
          <w:rFonts w:ascii="楷体" w:hAnsi="楷体" w:cs="楷体" w:eastAsia="楷体"/>
          <w:sz w:val="24"/>
        </w:rPr>
        <w:t>习近平</w:t>
      </w:r>
    </w:p>
    <w:p>
      <w:pPr>
        <w:pStyle w:val="Normal"/>
        <w:spacing w:lineRule="exact" w:line="440"/>
        <w:ind w:right="31" w:hanging="0"/>
        <w:jc w:val="center"/>
        <w:rPr>
          <w:rFonts w:ascii="楷体" w:hAnsi="楷体" w:eastAsia="楷体" w:cs="楷体"/>
          <w:sz w:val="24"/>
        </w:rPr>
      </w:pPr>
      <w:r>
        <w:rPr>
          <w:rFonts w:eastAsia="楷体" w:cs="楷体" w:ascii="楷体" w:hAnsi="楷体"/>
          <w:sz w:val="24"/>
        </w:rPr>
        <w:t>(2013</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w:t>
      </w:r>
      <w:r>
        <w:rPr>
          <w:rFonts w:eastAsia="楷体" w:cs="楷体" w:ascii="楷体" w:hAnsi="楷体"/>
          <w:sz w:val="24"/>
        </w:rPr>
        <w:t>)</w:t>
      </w:r>
    </w:p>
    <w:p>
      <w:pPr>
        <w:pStyle w:val="Normal"/>
        <w:spacing w:lineRule="exact" w:line="440"/>
        <w:ind w:right="31" w:firstLine="48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围绕保持党的先进性和纯洁性，在全党深入开展以为民务实清廉为主要内容的党的群众路线教育实践活动，是党的十八大作出的一项重大部署。</w:t>
      </w:r>
      <w:r>
        <w:rPr>
          <w:rFonts w:eastAsia="方正仿宋简体" w:cs="宋体;SimSun" w:ascii="方正仿宋简体" w:hAnsi="方正仿宋简体"/>
          <w:sz w:val="28"/>
          <w:szCs w:val="28"/>
        </w:rPr>
        <w:t>2013</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日，中共中央下发了《关于在全党深入开展党的群众路线教育实践活动的意见》，明确这次活动中央政治局带头开展，从今年下半年开始自上而下分两批进行，明年</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基本完成。</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今天会议的主要任务是对全党教育实践活动进行动员部署。下面，我讲</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个问题。</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一、充分认识开展党的群众路线教育实践活动的重大意义</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一，开展党的群众路线教育实践活动，是实现党的十八大确定的奋斗目标的必然要求。</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党的十八大提出，在中国共产党成立</w:t>
      </w:r>
      <w:r>
        <w:rPr>
          <w:rFonts w:eastAsia="方正仿宋简体" w:cs="宋体;SimSun" w:ascii="方正仿宋简体" w:hAnsi="方正仿宋简体"/>
          <w:sz w:val="28"/>
          <w:szCs w:val="28"/>
        </w:rPr>
        <w:t>100</w:t>
      </w:r>
      <w:r>
        <w:rPr>
          <w:rFonts w:ascii="方正仿宋简体" w:hAnsi="方正仿宋简体" w:cs="宋体;SimSun" w:eastAsia="方正仿宋简体"/>
          <w:sz w:val="28"/>
          <w:szCs w:val="28"/>
        </w:rPr>
        <w:t>年时全面建成小康社会，在新中国成立</w:t>
      </w:r>
      <w:r>
        <w:rPr>
          <w:rFonts w:eastAsia="方正仿宋简体" w:cs="宋体;SimSun" w:ascii="方正仿宋简体" w:hAnsi="方正仿宋简体"/>
          <w:sz w:val="28"/>
          <w:szCs w:val="28"/>
        </w:rPr>
        <w:t>100</w:t>
      </w:r>
      <w:r>
        <w:rPr>
          <w:rFonts w:ascii="方正仿宋简体" w:hAnsi="方正仿宋简体" w:cs="宋体;SimSun" w:eastAsia="方正仿宋简体"/>
          <w:sz w:val="28"/>
          <w:szCs w:val="28"/>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二，开展党的群众路线教育实践活动，是保持党的先进性和纯洁性、巩固党的执政基础和执政地位的必然要求。</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保持党的先进性和纯洁性，巩固党的执政基础和执政地位，是党的建设面临的根本问题和时代课题。</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三，开展党的群众路线教育实践活动，是解决群众反映强烈的突出问题的必然要求。</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我们一定要牢记“奢靡之始，危亡之渐”的古训，对作风之弊、行为之垢来一次大排查、大检修、大扫除，切实解决人民群众反映强烈的突出问题。</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二、准确把握党的群众路线教育实践活动的指导思想和目标要求</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一，牢牢把握目标任务。历次党内集中教育活动的实践告诉我们，要使活动取得成功，确定一个合适的目标十分重要。</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既然开展活动，当然要取得成效，而且成效越多越好。同时，我们也要实事求是，这次活动为时一年，具体到一个单位也就</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二，认真贯彻总要求。</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句话、</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个字，概括起来就是要自我净化、自我完善、自我革新、自我提高，说起来简洁明了，但真正做到就不那么容易了。</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三，以整风精神开展批评和自我批评。</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四，坚持领导带头。</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各级领导干部既是活动的组织者、推进者、监督者，更是活动的参与者，要以普通党员身份把自己摆进去，力争认识高一层、学习深一步、实践先一着、剖析解决突出问题好一筹。</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五，注重建立长效机制。</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三、加强对教育实践活动的领导</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这次教育实践活动时间紧、任务重、要求高。各级党委要增强责任感和紧迫感，把开展好教育实践活动作为一项重大政治任务抓紧抓好抓实。</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一，明确责任职责，主要领导亲自抓。</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二，深入调查研究，制定切实可行的实施方案。</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三，加强具体指导，确保正确方向。</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四，坚持统筹兼顾，做到两手抓、两促进。</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spacing w:lineRule="exact" w:line="540"/>
        <w:ind w:right="31" w:firstLine="562"/>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第五，加强宣传引导，营造良好舆论氛围。</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在党的群众路线教育实践活动第一批总结</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暨第二批部署电视电话会议上的讲话</w:t>
      </w:r>
    </w:p>
    <w:p>
      <w:pPr>
        <w:pStyle w:val="Normal"/>
        <w:spacing w:lineRule="exact" w:line="440"/>
        <w:ind w:right="31" w:hanging="0"/>
        <w:jc w:val="center"/>
        <w:rPr>
          <w:rFonts w:ascii="楷体" w:hAnsi="楷体" w:eastAsia="楷体" w:cs="楷体"/>
          <w:sz w:val="24"/>
          <w:szCs w:val="44"/>
        </w:rPr>
      </w:pPr>
      <w:r>
        <w:rPr>
          <w:rFonts w:eastAsia="楷体" w:cs="楷体" w:ascii="楷体" w:hAnsi="楷体"/>
          <w:sz w:val="24"/>
          <w:szCs w:val="44"/>
        </w:rPr>
      </w:r>
    </w:p>
    <w:p>
      <w:pPr>
        <w:pStyle w:val="Normal"/>
        <w:spacing w:lineRule="exact" w:line="440"/>
        <w:ind w:right="31" w:hanging="0"/>
        <w:jc w:val="center"/>
        <w:rPr>
          <w:rFonts w:ascii="楷体" w:hAnsi="楷体" w:eastAsia="楷体" w:cs="楷体"/>
          <w:sz w:val="24"/>
        </w:rPr>
      </w:pPr>
      <w:r>
        <w:rPr>
          <w:rFonts w:ascii="楷体" w:hAnsi="楷体" w:cs="楷体" w:eastAsia="楷体"/>
          <w:sz w:val="24"/>
        </w:rPr>
        <w:t>习近平</w:t>
      </w:r>
    </w:p>
    <w:p>
      <w:pPr>
        <w:pStyle w:val="Normal"/>
        <w:spacing w:lineRule="exact" w:line="440"/>
        <w:ind w:right="31" w:hanging="0"/>
        <w:jc w:val="center"/>
        <w:rPr>
          <w:rFonts w:ascii="楷体" w:hAnsi="楷体" w:eastAsia="楷体" w:cs="楷体"/>
          <w:sz w:val="24"/>
        </w:rPr>
      </w:pP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w:t>
      </w:r>
    </w:p>
    <w:p>
      <w:pPr>
        <w:pStyle w:val="Normal"/>
        <w:spacing w:lineRule="exact" w:line="440"/>
        <w:ind w:right="31" w:hanging="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hanging="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同志们：</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这次会议的主要任务是：对第一批教育实践活动进行回顾总结，对第二批教育实践活动做出动员部署，下面我讲四个问题：</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一、第一批教育实践活动取得重要成果，对加强和改进党的建设积累了宝贵经验</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全党深入开展以为民、务实、清廉为主要内容的党的群众路线教育实践活动，是党的十八大做出的重大部署。党中央对此高度重视，各地区各部门各单位有力推进，人民群众广泛参与，第一批教育实践活动无论在提高思想认识、坚定理想信念方面，还是在转变作风、推动工作落实方面，都是富有成效的，取得了重要、阶段性成果。概括起来，第一批教育实践活动的成果主要体现在以下几个方面：一是加强思想理论武装，坚定理想信念，开展马克思主义群众观念和党的群众路线教育，促使党员干部得到了党性锻炼、醒了脑、提了神，思想上补了课，精神上补了钙，贯彻执行群众路线的意识和能力普遍提高，同群众一块过、一块苦、一块干的自觉性普遍增强了；二是以贯彻落实中央“八项规定”精神为切入点，对群众反映强烈的“四风”积弊进行大排查、大扫除，不走神、不散光、出重拳、用重典，通过加强日常监督和开展专项整治，刹住了“四风”蔓延势头，带动了社会风气整体好转；三是以整风精神开展“批评和自我批评”，既动真碰硬、揭短亮丑，又相互批评、真诚帮助，红了脸、出了汗、加了油、鼓了劲，党员干部思想灵魂受到震撼洗礼；四是围绕改进作风制定规章制度，制度执行力明显提高，权力运行进一步规范，贯彻群众路线的长效机制和刚性因素初步形成；五是认真倾听群众呼声，切实解决群众难题，为群众真办事、办实事，让群众感受到变化，得到了实惠，党员干部在密切联系群众的实践中，提高了做群众工作的能力，进一步树立了为民务实清廉的形象。教育实践活动带来了新变化、新气象，群众充分认同，党内外积极评价。实践证明，开展教育实践活动是在新的时代条件下弘扬党的光荣传统和优良作风，贯彻党的群众路线的生动实践，为我们党进行具有许多新的历史特点的伟大斗争做了思想上、组织上、作风上的重要准备，具有重大现实意义和深远历史影响。</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第一批教育实践活动之所以能够取得重要成果，主要是我们坚持从实际出发，采取了行之有效的做法。一是中央和领导干部带头示范。中央政治局召开专门会议，开展批评和自我批评，中央政治局常委同志建立联系点，全程指导联系点教育实践活动，为面上活动树立了标杆。各地区各部门各单位党委党组主要负责同志以身作则、履行第一责任人责任，有力指导和推动了活动健康发展。二是坚持开门搞活动。真正敞开大门请群众帮助找准、找实问题，整改措施结果及时向群众公布、反馈，避免以自我感觉代替群众评价。三是突出问题导向。自始至终着力解决问题，边学边改、边查边改，以问题整改开局亮相，以问题整改注入动力，以问题整改交出答卷，回应群众期盼，赢得群众信任。四是强化外力驱动。各级加大督导力度，坚持标准，严格把关，不断拧紧螺丝，上紧发条，保证活动不走过场，加强宣传引导，为教育实践活动营造良好氛围。</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新的历史起点上推进中国特色社会主义伟大事业，我们党面临的风险和挑战严峻、复杂，承担的任务艰巨、繁重，坚持党要管党、从严治党、永葆党的坚定性和纯洁性，不断增强党的创造力、凝聚力、战斗力是摆在我们面前的重大课题，党的群众路线教育实践活动为加强和改进党的建设积累了宝贵经验。</w:t>
      </w:r>
    </w:p>
    <w:p>
      <w:pPr>
        <w:pStyle w:val="Normal"/>
        <w:spacing w:lineRule="exact" w:line="540"/>
        <w:ind w:right="31" w:firstLine="562"/>
        <w:rPr/>
      </w:pPr>
      <w:r>
        <w:rPr>
          <w:rFonts w:ascii="方正仿宋简体" w:hAnsi="方正仿宋简体" w:cs="宋体;SimSun" w:eastAsia="方正仿宋简体"/>
          <w:b/>
          <w:sz w:val="28"/>
          <w:szCs w:val="28"/>
        </w:rPr>
        <w:t>第一，群众路线是永葆党的青春活力和战斗力的重要传家宝，必须做到教育、实践两手抓，使马克思主义群众观点深深植根与思想中、真正落实到行动上。</w:t>
      </w:r>
      <w:r>
        <w:rPr>
          <w:rFonts w:ascii="方正仿宋简体" w:hAnsi="方正仿宋简体" w:cs="宋体;SimSun" w:eastAsia="方正仿宋简体"/>
          <w:sz w:val="28"/>
          <w:szCs w:val="28"/>
        </w:rPr>
        <w:t>政治所兴在顺流，政治所退在逆民心。群众观点是马克思主义政党的根本观点，群众路线是党的生命线和根本工作路线。贯彻党的群众路线，知是基础、是前提，行是重点、是关键，必须以知促行，以行促知，做到知行合一。既解决认识提高问题，又解决行动自学问题，使群众观点、群众路线落地稳、扎根深，落实到每个党员行动上，贯彻到治国理政实践中。</w:t>
      </w:r>
    </w:p>
    <w:p>
      <w:pPr>
        <w:pStyle w:val="Normal"/>
        <w:spacing w:lineRule="exact" w:line="540"/>
        <w:ind w:right="31" w:firstLine="562"/>
        <w:rPr/>
      </w:pPr>
      <w:r>
        <w:rPr>
          <w:rFonts w:ascii="方正仿宋简体" w:hAnsi="方正仿宋简体" w:cs="宋体;SimSun" w:eastAsia="方正仿宋简体"/>
          <w:b/>
          <w:sz w:val="28"/>
          <w:szCs w:val="28"/>
        </w:rPr>
        <w:t>第二，理想信念是共产党人的精神之钙，必须加强思想政治建设，解决好世界观、人生观、价值观这个总开关问题。</w:t>
      </w:r>
      <w:r>
        <w:rPr>
          <w:rFonts w:ascii="方正仿宋简体" w:hAnsi="方正仿宋简体" w:cs="宋体;SimSun" w:eastAsia="方正仿宋简体"/>
          <w:sz w:val="28"/>
          <w:szCs w:val="28"/>
        </w:rPr>
        <w:t>对共产党来说，理想信念是精神之钙，精神上缺了钙就会得软骨病，就会导致政治上的变质、精神上的贪婪、道德上的堕落、生活上的腐化。作风问题归根到底是理想信念出现动摇所致，“石可破也，而不可夺坚；丹可磨也，而不可夺赤”，必须毫不放松抓好思想政治建设，点亮党员干部心中的明灯，教育引导党员干部筑牢思想防线，坚持革命理想高于天，保持蓬勃朝气、昂扬锐气、浩然正气。</w:t>
      </w:r>
    </w:p>
    <w:p>
      <w:pPr>
        <w:pStyle w:val="Normal"/>
        <w:spacing w:lineRule="exact" w:line="540"/>
        <w:ind w:right="31" w:firstLine="562"/>
        <w:rPr/>
      </w:pPr>
      <w:r>
        <w:rPr>
          <w:rFonts w:ascii="方正仿宋简体" w:hAnsi="方正仿宋简体" w:cs="宋体;SimSun" w:eastAsia="方正仿宋简体"/>
          <w:b/>
          <w:sz w:val="28"/>
          <w:szCs w:val="28"/>
        </w:rPr>
        <w:t>第三，加强和改进作风建设是保持党同人民群众血肉联系的有效途径。</w:t>
      </w:r>
      <w:r>
        <w:rPr>
          <w:rFonts w:ascii="方正仿宋简体" w:hAnsi="方正仿宋简体" w:cs="宋体;SimSun" w:eastAsia="方正仿宋简体"/>
          <w:sz w:val="28"/>
          <w:szCs w:val="28"/>
        </w:rPr>
        <w:t>必须聚焦解决群众反应强烈的突出问题，以作风建设新成效汇集起推动改革发展的正能量。坚持发扬党的光荣传统和优良作风，加强和改进作风建设，必须使人民生活得到改善，人民权益得到保障，使发展成果更多、更公平惠及全体人民。只有持之以恒抓作风建设，做到一丝都不放松、一刻都不停顿，才能以优良作风把广大人民群众紧紧团结在党的周围。</w:t>
      </w:r>
    </w:p>
    <w:p>
      <w:pPr>
        <w:pStyle w:val="Normal"/>
        <w:spacing w:lineRule="exact" w:line="540"/>
        <w:ind w:right="31" w:firstLine="562"/>
        <w:rPr/>
      </w:pPr>
      <w:r>
        <w:rPr>
          <w:rFonts w:ascii="方正仿宋简体" w:hAnsi="方正仿宋简体" w:cs="宋体;SimSun" w:eastAsia="方正仿宋简体"/>
          <w:b/>
          <w:sz w:val="28"/>
          <w:szCs w:val="28"/>
        </w:rPr>
        <w:t>第四，“批评和自我批评”是清除党内政治灰尘和政治微生物的有利武器，必须以整风精神严格党内生活，着力提高领导班子发现和解决自身问题的能力。</w:t>
      </w:r>
      <w:r>
        <w:rPr>
          <w:rFonts w:ascii="方正仿宋简体" w:hAnsi="方正仿宋简体" w:cs="宋体;SimSun" w:eastAsia="方正仿宋简体"/>
          <w:sz w:val="28"/>
          <w:szCs w:val="28"/>
        </w:rPr>
        <w:t>党内生活是锻炼党性、提高思想教育的熔炉。如果炉子长期不生火，或者生了火却没有足够的温度，那是炼不出钢来的。事实证明，党内生活松一寸，党员队伍就散一尺。党员干部只有在严格的党内生活中反复锻炼，才能坚强党性、百炼成钢。要把批评和自我批评作为防身之病的有力武器，通过积极健康的思想斗争，不断启迪每个党员干部的思想和灵魂。要不断增强党内生活的政治性、原则性、战斗性，坚决反对党内生活庸俗化，坚决反对党内生活中的自由主义、好人主义，真正使党员干部在每一次党内生活中都能有所悟、有所得。</w:t>
      </w:r>
    </w:p>
    <w:p>
      <w:pPr>
        <w:pStyle w:val="Normal"/>
        <w:spacing w:lineRule="exact" w:line="540"/>
        <w:ind w:right="31" w:firstLine="562"/>
        <w:rPr/>
      </w:pPr>
      <w:r>
        <w:rPr>
          <w:rFonts w:ascii="方正仿宋简体" w:hAnsi="方正仿宋简体" w:cs="宋体;SimSun" w:eastAsia="方正仿宋简体"/>
          <w:b/>
          <w:sz w:val="28"/>
          <w:szCs w:val="28"/>
        </w:rPr>
        <w:t>第五，讲认真是我们党的根本工作态度，必须做到无私无畏、敢于担当，把认真精神体现到党内生活和干事创业方方面面。</w:t>
      </w:r>
      <w:r>
        <w:rPr>
          <w:rFonts w:ascii="方正仿宋简体" w:hAnsi="方正仿宋简体" w:cs="宋体;SimSun" w:eastAsia="方正仿宋简体"/>
          <w:sz w:val="28"/>
          <w:szCs w:val="28"/>
        </w:rPr>
        <w:t>讲认真是关系党和人民事业的大问题，是关系世界观方法论的大问题，是关系党的性质和宗旨的大问题，应该体现在干事创业方方面面，也应该体现在党内生活方方面面。讲认真就要面对大是大非、敢于亮剑，面对矛盾问题敢于迎难而上，面对困难危机敢于挺身而出，面对失误错误敢于承担责任，面对歪风邪气敢于坚决斗争。改革越往纵深推进，发展任务越繁荣艰巨，人民群众期待越高，党员干部越要以高度负责的精神、一心为民的情怀、坚定不移的决心，解决好面临的各种挑战和问题，把党和人民事业不断推向前进。</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二、深刻认识第二批教育实践活动的重要性和紧迫性，切实增强思想的自觉和行动的自觉。</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第二批教育实践活动是第一批的延伸和深化，同第一批相比，第二批教育实践活动涉及的单位和人员范围更广、领域更宽、数量更大，同群众联系更直接、更紧密，涉及的矛盾问题更加具体尖锐，任务也更加艰巨。搞好第二批教育实践活动对保持党的先进性、纯洁性，巩固党的执政基础和执政地位，对扩大第一批教育实践活动成果，以作风建设新成效，把党和国家各项工作落到实处，具有十分重要的作用。</w:t>
      </w:r>
    </w:p>
    <w:p>
      <w:pPr>
        <w:pStyle w:val="Normal"/>
        <w:spacing w:lineRule="exact" w:line="540"/>
        <w:ind w:right="31" w:firstLine="562"/>
        <w:rPr/>
      </w:pPr>
      <w:r>
        <w:rPr>
          <w:rFonts w:ascii="方正仿宋简体" w:hAnsi="方正仿宋简体" w:cs="宋体;SimSun" w:eastAsia="方正仿宋简体"/>
          <w:b/>
          <w:sz w:val="28"/>
          <w:szCs w:val="28"/>
        </w:rPr>
        <w:t>第一，搞好第二批教育实践活动直接关系贯彻落实全面深化改革各项任务。</w:t>
      </w:r>
      <w:r>
        <w:rPr>
          <w:rFonts w:ascii="方正仿宋简体" w:hAnsi="方正仿宋简体" w:cs="宋体;SimSun" w:eastAsia="方正仿宋简体"/>
          <w:sz w:val="28"/>
          <w:szCs w:val="28"/>
        </w:rPr>
        <w:t>全面深化改革是一场攻坚战，是对我们党执政能力的重大考验。要把全面深化改革各项举措落到实处，攻克体制机制的痼疾，突破利益固化的藩篱，必须紧紧依靠人民，从群众中汲取无穷的智慧和力量。要坚持推动教育实践活动和推进改革工作相结合，推动整治“四风”顽症和破解改革难题相结合，推动树立形象、提振精神和凝心聚力相结合，使广大党员干部锤炼思想和作风，增强宗旨意识、进取意识、机遇意识、责任意识，团结带领广大人民群众共同把改革蓝图变成现实。</w:t>
      </w:r>
    </w:p>
    <w:p>
      <w:pPr>
        <w:pStyle w:val="Normal"/>
        <w:spacing w:lineRule="exact" w:line="540"/>
        <w:ind w:right="31" w:firstLine="562"/>
        <w:rPr/>
      </w:pPr>
      <w:r>
        <w:rPr>
          <w:rFonts w:ascii="方正仿宋简体" w:hAnsi="方正仿宋简体" w:cs="宋体;SimSun" w:eastAsia="方正仿宋简体"/>
          <w:b/>
          <w:sz w:val="28"/>
          <w:szCs w:val="28"/>
        </w:rPr>
        <w:t>第二，搞好第二批教育实践活动直接关系夯实基层基础，提高服务群众能力和水平。</w:t>
      </w:r>
      <w:r>
        <w:rPr>
          <w:rFonts w:ascii="方正仿宋简体" w:hAnsi="方正仿宋简体" w:cs="宋体;SimSun" w:eastAsia="方正仿宋简体"/>
          <w:sz w:val="28"/>
          <w:szCs w:val="28"/>
        </w:rPr>
        <w:t>党的基层组织是党全部工作和战斗力的基础。推进改革发展稳定的大量工作在基层，推动党和国家各项政策落实、落地的责任主体在基层，推进国家治理体系和治理能力现代化的基础性工作也在基层。“麻绳最容易从细处断”，把第二批教育实践活动组织好、推动好，抓基层打基础就有了宽广的平台和有力的抓手，就能促进广大基层党组织积极主动解民难、排民忧、顺民意，解决好联系服务群众“最后一公里”问题，使每个基层党组织都成为坚强战斗堡垒。</w:t>
      </w:r>
    </w:p>
    <w:p>
      <w:pPr>
        <w:pStyle w:val="Normal"/>
        <w:spacing w:lineRule="exact" w:line="540"/>
        <w:ind w:right="31" w:firstLine="562"/>
        <w:rPr/>
      </w:pPr>
      <w:r>
        <w:rPr>
          <w:rFonts w:ascii="方正仿宋简体" w:hAnsi="方正仿宋简体" w:cs="宋体;SimSun" w:eastAsia="方正仿宋简体"/>
          <w:b/>
          <w:sz w:val="28"/>
          <w:szCs w:val="28"/>
        </w:rPr>
        <w:t>第三，搞好第二批教育实践活动直接关系有效解决群众反映强烈的突出问题。</w:t>
      </w:r>
      <w:r>
        <w:rPr>
          <w:rFonts w:ascii="方正仿宋简体" w:hAnsi="方正仿宋简体" w:cs="宋体;SimSun" w:eastAsia="方正仿宋简体"/>
          <w:sz w:val="28"/>
          <w:szCs w:val="28"/>
        </w:rPr>
        <w:t>坚持问题导向、解决突出问题是这次教育实践活动的鲜明特点，也是确保活动取得实效的关键。教育实践活动开展以来，基层单位不等不靠，同步预热升温，先行先做，立行立改，四风问题有明显改观。但毋庸讳言，“慵懒散、奢私贪、蛮横硬”等问题在不同程度上依然存在。在第二批教育实践活动是以市县领导机关、领导班子和领导干部为重点的，突出抓好直接联系服务群众的执法、监管部门和窗口单位、服务行业，注重抓好乡镇、街道和村、社区等与群众联系密切的基层组织。</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从上述这些单位看，存在的问题不少，有的还相当突出。从市县领导班子和领导干部看，我这里罗列一些现象：有的搞形象工程、政绩工程、换一任领导变一套思路，负债累累、寅吃卯粮，只顾眼前、不顾长远；有的有令不行，有禁不止，搞上有政策下有对策，合意的就执行，不合意的就打折扣，搞变通；有的拍脑瓜决策，搞“一言堂”，容不下他人，听不得不同意见；有的不敢担当、不愿负责，当太平官、逍遥官；有的心浮气躁、跑官要官，到处拉关系、找门路、搭天线；有的组织观念淡薄，纪律松弛，信口开河，口无遮拦；有的玩心很重，玩风很浓，吃喝玩乐，文恬武嬉，花天酒地，乐此不疲；有的以改善接待条件之名，大建楼堂馆所，总统套房，金碧辉煌，烟柳画桥，风帘翠幕，最后是自己受用；有的欺压群众，弱势民生，甚至以权谋私，弄权贪腐，巧立名目，敛财牟利等等。从市县直属单位看，有的办事拖拉，推诿扯皮，浑浑噩噩地混日子，上班时间斗地主、嗑瓜子、玩手机、逛淘宝；有的甚至随意离开工作岗位，外出溜达消闲；有的作风漂浮落实不力，工作底数不清，基层情况不明，唱功好、做功差；有的服务不主动、不作为、慢作为，只求过得去，不求过得硬；有的工作中梗阻，对上级交办的任务找客观原因顶着不办，对群众要办的事情找各种理由拖着不办等等。从执法监管部门和窗口单位、服务行业看，有的“门难进、脸难看、事难办”，口号响当当，服务冷冰冰，办事慢腾腾，尤其是普通群众办事难上加难；有的吃拿卡要，雁过拔毛，乱收费、乱罚款、乱摊派，甚至收回扣、拿红包；有的懒政现象突出，出工不出力，懒懒散散，不下基层，不联系群众，迟到早退现象严重；有的滥用职权、搞权力寻租，利益输送、借权营生；有的执法不公，搞选择性执法、随意性执法，办关系案、人情案、金钱案等等。从乡镇、街道和村、社区等其他基层组织看，有的不关心群众冷暖，责任心不强，坐等上门多，主动问需少，用上网代替上门，用空话代替见面，遇到矛盾绕道走；有的落实惠民政策缩水走样，机械执行，死板操作，好事办不好；有的工作不专心，在位不在岗，天天走读，有事找不着人，领导职责空置；有的弄虚作假，欺上瞒下，哄骗上级，糊弄群众；有的方法简单粗暴，对待群众态度恶劣，随意训斥，“通不通三分钟，再不通龙卷风”；有的软弱涣散，服务群众意识和能力不强，办事不公；有的侵犯群众利益，克扣群众财物，个别地方的党政单位、干部，拖欠群众钱款，打白条、耍赖账等等。</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基础不牢，地动山摇。市、县领导机关、领导干部和基层单位同人民群众的联系更直接，其不良作风更直接损害群众利益，伤害群众感情，长期蓄积起来，就必然侵蚀党执政的群众基础。我们说老虎苍蝇一起打，有的群众说老虎离得太远，但苍蝇每天扑面。这就告诉我们，必须着力解决发生在群众身边的腐败问题，认真解决损害群众利益的各类问题，切实维护人民群众合法权益，第二批教育实践活动要突出做好这方面工作。</w:t>
      </w:r>
    </w:p>
    <w:p>
      <w:pPr>
        <w:pStyle w:val="Normal"/>
        <w:spacing w:lineRule="exact" w:line="540"/>
        <w:ind w:right="31" w:firstLine="562"/>
        <w:rPr/>
      </w:pPr>
      <w:r>
        <w:rPr>
          <w:rFonts w:ascii="方正仿宋简体" w:hAnsi="方正仿宋简体" w:cs="宋体;SimSun" w:eastAsia="方正仿宋简体"/>
          <w:b/>
          <w:sz w:val="28"/>
          <w:szCs w:val="28"/>
        </w:rPr>
        <w:t>第四，搞好第二批教育实践活动直接关系推动整个教育实践活动健康有序发展。</w:t>
      </w:r>
      <w:r>
        <w:rPr>
          <w:rFonts w:ascii="方正仿宋简体" w:hAnsi="方正仿宋简体" w:cs="宋体;SimSun" w:eastAsia="方正仿宋简体"/>
          <w:sz w:val="28"/>
          <w:szCs w:val="28"/>
        </w:rPr>
        <w:t>搞好第二批教育实践活动对巩固和扩大第一批教育实践活动成果至关重要。第一批教育实践活动已经进入尾声，但收尾不是收场，还有许多后续工作需要继续落实。作风问题具有顽固性和反复性，形成优良作风不可能一劳永逸，克服不良作风也不可能一蹴而就。“四风”问题积疾甚深，可谓冰冻三尺非一日之寒。以往的经验告诉我们，纠风之难，难在防止反弹。事物是不断发展变化的，“四风”问题具有很强的变异性和传染性，这样的问题消失了，那样的问题又会出现，正所谓“由俭入奢易，由奢入俭难”。</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目前，在一些地方和部门，作风问题依然突出，但表现形式不一样，存在了一些使歪招、打折扣、搞变通现象。有的楼堂馆所穿上了创业大厦、研发中心等“马甲”；有的以培训为名，行游山玩水之实；有的干部红白喜事不请客，但收礼；有的大吃大喝转战到私人会所、农家乐、内部食堂；有的送礼和收礼穿上“隐身衣”，礼品册、电子礼品卡等花样繁多，利用网络快递进行，双方不见面，十分隐蔽；还有的单位为了应付检查，采取无中生有、移花接木、指鹿为马等手段，看似在表格上完成了考核指标，实际上没有多少改变。如此等等，这就说明教育实践活动有期限，但贯彻群众路线没有休止符，作风建设永远在路上。</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搞好第二批教育实践活动有利于进一步形成经常抓、长期抓的工作机制。通过在巩固中坚持、在坚持中巩固，不断把作风建设引向深处。总之，要乘势而上、乘胜前进，运用第一批教育实践活动的好做法、好经验，坚持教育和实践两手抓、两手都要硬，调动领导干部和广大群众两个积极性，打牢学习教育和查摆问题两个基础，抓住整改落实和建章立制两个关键，把中央要求贯彻落实到末梢神经，确保活动得到人民群众认可和支持，经得起实践和历史检验。</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三、认真落实第二批教育实践活动各项措施，努力取得人民群众满意的实效。</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开展第二批教育实践活动要坚持主题不变、镜头不换，贯彻“照镜子、正衣冠、洗洗澡、治治病”的总要求，以严的标准、严的措施、严的纪律坚决反对“四风”。要坚持对照以理论理想、党章党纪、民心民生、先辈先进“四面镜子”，以“补精神之钙，除‘四风’之害，去行为之垢，立为民之志”为重点，推动思想认识进一步提高，作风进一步转变，党群干群关系进一步密切，为民务实清廉形象进一步树立，提升基础进一步夯实。</w:t>
      </w:r>
    </w:p>
    <w:p>
      <w:pPr>
        <w:pStyle w:val="Normal"/>
        <w:spacing w:lineRule="exact" w:line="540"/>
        <w:ind w:right="31" w:firstLine="562"/>
        <w:rPr/>
      </w:pPr>
      <w:r>
        <w:rPr>
          <w:rFonts w:ascii="方正仿宋简体" w:hAnsi="方正仿宋简体" w:cs="宋体;SimSun" w:eastAsia="方正仿宋简体"/>
          <w:b/>
          <w:sz w:val="28"/>
          <w:szCs w:val="28"/>
        </w:rPr>
        <w:t>第一，更加注重发挥群众积极性。</w:t>
      </w:r>
      <w:r>
        <w:rPr>
          <w:rFonts w:ascii="方正仿宋简体" w:hAnsi="方正仿宋简体" w:cs="宋体;SimSun" w:eastAsia="方正仿宋简体"/>
          <w:sz w:val="28"/>
          <w:szCs w:val="28"/>
        </w:rPr>
        <w:t>第二批教育实践活动在群众家门口开展，同群众贴的更近，关系更直接，必须坚持开门搞活动，确保每个环节、每项工作都让群众参与，受群众监督、请群众评判。司马迁在史记上说，“人视水见形，视民知治否”，说的是人从水中能看到自己的形象，观察人民就能知道治理的好不好。每个党员干部都要主动把自己置于社会和群众监督之下，改什么、怎么改、改的怎么样，要让群众看清楚。从掌握的情况看，一些同志对开门搞活动有不少顾虑，有的怕群众意见太尖锐，会戳到自己痛处，下不了台；有的怕翻陈年旧账，盖子揭开了，矛盾和问题捅出来了，应付不了；有的怕搞过头，收不了场，干扰正常工作，影响社会稳定。在这个问题上，关键是要相信群众，依靠群众。一是要态度真诚。要以百姓心为心，主动接受群众监督，虚心听取群众意见，该改的地方抓紧改，该治的病抓紧治，捂着、盖着、拖着不是办法。要让党员干部明白，有病的抓紧治，如果讳疾忌医，小病拖成大病，最后不仅对党和人民事业不利，对自己也有百害而无一利。二是要加强引导。这次活动主要是解决四风问题，但必然会涉及一些具体利益问题和深层次问题，对这些问题要引起重视，不能借口与活动无关，一推六二五。对能够解决而没有解决的，要组织力量抓紧解决，对需要经过一番努力才能够解决的，要创造条件逐步解决，对暂时解决不了的，要耐心细致做好解释工作，争取群众理解和支持。当然，对极少数借机制造事端的，也要采取相应措施，及时说明真相，澄清是非。三是要讲究方法。要用群众乐于接受、易于接受的方法开展工作，化解矛盾，走出机关、走进群众，遇事多同群众商量，同群众打成一片，把党的政策主张变为群众的自觉行动。</w:t>
      </w:r>
    </w:p>
    <w:p>
      <w:pPr>
        <w:pStyle w:val="Normal"/>
        <w:spacing w:lineRule="exact" w:line="540"/>
        <w:ind w:right="31" w:firstLine="562"/>
        <w:rPr/>
      </w:pPr>
      <w:r>
        <w:rPr>
          <w:rFonts w:ascii="方正仿宋简体" w:hAnsi="方正仿宋简体" w:cs="宋体;SimSun" w:eastAsia="方正仿宋简体"/>
          <w:b/>
          <w:sz w:val="28"/>
          <w:szCs w:val="28"/>
        </w:rPr>
        <w:t>第二，更加强化问题导向。</w:t>
      </w:r>
      <w:r>
        <w:rPr>
          <w:rFonts w:ascii="方正仿宋简体" w:hAnsi="方正仿宋简体" w:cs="宋体;SimSun" w:eastAsia="方正仿宋简体"/>
          <w:sz w:val="28"/>
          <w:szCs w:val="28"/>
        </w:rPr>
        <w:t>搞好教育实践活动，说一千道一万，还得看解决问题。如果领导干部弄不清我是谁，为了谁，依靠谁，如果“四风”问题蔓延开了又得不到有效遏制，就会像一座无形的墙，把党和人民群众隔开；就会像一把无形的刀，隔断党同人民群众的血肉联系。要盯住作风问题不放，从小事做起，从具体事情抓起，让群众看到实实在在地成效。有的同志觉得，很多问题在第一批教育实践活动中已经按照中央和省里要求整改了，现在可改的问题已经不多了，这就需要提高思想认识，思想认识提高了，衡量尺度严格了，一些过去没看清的问题就会看清，一些过去没引起重视的问题就会重视起来。“利民之事，丝发必兴；厉民之事，毫末必去”，就是说有利于百姓的事，再小也要做，危害百姓的事，再小也要除。要从本地区、本单位典型案例，重大事件，信访积案中查找问题，把“四风”问题进一步找准找实。问题找到了，就要敢于动真碰硬，不回避、不掩饰，不等不靠，立行立改。敢不敢改，愿不愿改，是摆在领导干部面前的一道关，这一关考验的是党性，必须过好。对基层存在的损害群众利益的不正之风，要在搞清楚突出问题的基础上，开展专项治理。如拖欠群众钱款、克扣群众财物、侵占群众利益等问题，就要开展专项治理，欠了群众的钱还理直气壮不还，这是哪家的王法啊，党的群众工作纪律放到哪去了。要组织专门工作班子，开门听意见，汇总情况，确定整改措施，属实的都要立即加以解决，拒不纠正的要采取组织措施和纪律措施，无论班子整改，还是个人整改，都要严明责任，加强监督，确保兑现承诺。在市县和基层单位存在的四风问题，有的也与一些不良习俗有关，特别是那张巨大的人情关系网，既有形又无形，把很多干部群众都网在里面，逢年过节、生日纪念、婚丧嫁娶，你来我往、永不休止，还不清的人情债。你有圈子，我有圈子，大家竞相找圈子、入圈子、支圈子，把人际关系搞得越来越庸俗。一些干部甚至因此误入歧途，走上违法犯罪道路，这些不良习俗根深蒂固，无孔不入，很容易给党员干部带来不良影响，绝不能小视。要旗帜鲜明同陈规陋习、顽症痼疾作斗争，以党的优良作风，带动民风和社会风气好转。</w:t>
      </w:r>
    </w:p>
    <w:p>
      <w:pPr>
        <w:pStyle w:val="Normal"/>
        <w:spacing w:lineRule="exact" w:line="540"/>
        <w:ind w:right="31" w:firstLine="562"/>
        <w:rPr/>
      </w:pPr>
      <w:r>
        <w:rPr>
          <w:rFonts w:ascii="方正仿宋简体" w:hAnsi="方正仿宋简体" w:cs="宋体;SimSun" w:eastAsia="方正仿宋简体"/>
          <w:b/>
          <w:sz w:val="28"/>
          <w:szCs w:val="28"/>
        </w:rPr>
        <w:t>第三，更加注重严格要求。</w:t>
      </w:r>
      <w:r>
        <w:rPr>
          <w:rFonts w:ascii="方正仿宋简体" w:hAnsi="方正仿宋简体" w:cs="宋体;SimSun" w:eastAsia="方正仿宋简体"/>
          <w:sz w:val="28"/>
          <w:szCs w:val="28"/>
        </w:rPr>
        <w:t>整治“四风”是这次教育实践活动的鲜明特点，第二批教育实践活动更多，是具体执行单位、基层干部直接面对群众、面对具体矛盾和问题，不查不改难以过关，真查真改需要勇气，这也增加了活动的难度。能不能抓出成效，关键在能不能坚持标准、严字当头。“照镜子”不认真照，就看不出美丑；“正衣冠”松松垮垮，就树不起形象；“洗洗澡”舒舒服服泡温水，就难以清身洁体；“治治病”药力不够，也难以药到病除。首先，思想上要严起来。“从善如登，从恶如崩”“针尖大的窟窿能透过斗大的风”。要加强党员干部思想教育，坚定理想信念，防止思想滑坡。党员干部一定要自我警醒，自我约束，自我克制，把满足个人贪欲、一味追究个人享受视为祸害，自觉做到防微杜渐，努力避免摔大跤、栽跟头。其次，整改上要严起来。军中无戏言。向群众作出的整改承诺，就是军令状，承诺一条就要做到一条，要落实整改责任，明确整改时限，严格整改标准，加大整改力度，从领导干部改起，确保整改成效让群众看得见，感受得到，大多数人满意。要着眼长远，标本兼治，建立践行规章制度，把制度笼子扎紧，确保形成的制度行得通、指导力强、能长期管用，推动作风建设常态化、长效化。再次，正风肃纪上要严起来。执行党的纪律不能有任何含糊，不能让党纪党规成为纸老虎、稻草人，造成“破窗效应”。凡是违反党章党的纪律，特别是政治纪律、组织纪律、财经纪律的行为都不能放过，更不能放纵。对存在一般性作风问题的要立足于批评教育，促其改进；对群众意见大，不能认真查摆问题，没有明显改进的，要进行组织调整；对顶风违纪的，要严肃处理。要抓住典型案例开展警示教育，惩处一个，教育一片。对那些软弱涣散，问题比较突出的领导班子，要先进行组织整顿，再开展活动。要在解决党员队伍出口问题上，探索出一些经验来，把从严治党的要求落到实处。</w:t>
      </w:r>
    </w:p>
    <w:p>
      <w:pPr>
        <w:pStyle w:val="Normal"/>
        <w:spacing w:lineRule="exact" w:line="540"/>
        <w:ind w:right="31" w:firstLine="562"/>
        <w:rPr/>
      </w:pPr>
      <w:r>
        <w:rPr>
          <w:rFonts w:ascii="方正仿宋简体" w:hAnsi="方正仿宋简体" w:cs="宋体;SimSun" w:eastAsia="方正仿宋简体"/>
          <w:b/>
          <w:sz w:val="28"/>
          <w:szCs w:val="28"/>
        </w:rPr>
        <w:t>第四，更加注重衔接带动。</w:t>
      </w:r>
      <w:r>
        <w:rPr>
          <w:rFonts w:ascii="方正仿宋简体" w:hAnsi="方正仿宋简体" w:cs="宋体;SimSun" w:eastAsia="方正仿宋简体"/>
          <w:sz w:val="28"/>
          <w:szCs w:val="28"/>
        </w:rPr>
        <w:t>两批教育实践活动是一个有机整体，是一场接力赛，不能截然分开。对第二批教育实践活动单位来说，一些久拖难解的问题，病症在下面，病根却在上头。上头搞形式主义，下面就会弄虚作假；上头是官僚主义，下面就会照搬照套；上头有享乐主义，下面就会投其所好；上头刮奢靡之风，下面就会铺张浪费。凡事都是这样，上行下效，上率下行，上有所好，下必甚焉。所以有些问题光靠基层自身力量，很难彻底解决，需要第一批教育实践活动单位从源头上加以解决，或指导帮助基层单位认真解决。对于第一批教育实践活动单位来说，整改措施能否到位，出台的规章制度管不管用，能不能在基层落地生根，也需要在第二批教育实践活动中得到检验。因此，要坚持上下联动，前后衔接，相互配合，共同推进。当然，第二批教育实践活动单位不能因此把毛病都推给上面，把自己的问题，是自己的问题就要自己改，主动改，一直改到让群众满意。参加第一批教育实践活动的单位要继续抓好整改任务落实，给基层树立榜样，要对本地区、本领域、本行业存在的共性问题深入调查研究，提出规范性要求，沉下去面对面开展工作。第二批教育实践活动单位要结合实际，细化工作措施，把四风问题整改到位，推动作风建设向纵深发展。</w:t>
      </w:r>
    </w:p>
    <w:p>
      <w:pPr>
        <w:pStyle w:val="Normal"/>
        <w:spacing w:lineRule="exact" w:line="540"/>
        <w:ind w:right="31" w:firstLine="562"/>
        <w:rPr/>
      </w:pPr>
      <w:r>
        <w:rPr>
          <w:rFonts w:ascii="方正仿宋简体" w:hAnsi="方正仿宋简体" w:cs="宋体;SimSun" w:eastAsia="方正仿宋简体"/>
          <w:b/>
          <w:sz w:val="28"/>
          <w:szCs w:val="28"/>
        </w:rPr>
        <w:t>第五，更加注重分类指导。</w:t>
      </w:r>
      <w:r>
        <w:rPr>
          <w:rFonts w:ascii="方正仿宋简体" w:hAnsi="方正仿宋简体" w:cs="宋体;SimSun" w:eastAsia="方正仿宋简体"/>
          <w:sz w:val="28"/>
          <w:szCs w:val="28"/>
        </w:rPr>
        <w:t>第二批教育实践活动单位量大面广，层级较多，需要解决的问题千差万别，活动组织难度将会增大。要加强分类分层分级指导，针对不同层级，不同领域，不同对象提出的要求，找准需要解决的突出问题，明确具体任务和推进措施，不能大而化之，不能搞一刀切，一锅煮。市、县两级领导机关、领导班子和领导干部，应该先行一步，作出表率；对村、社区等基层组织，要简化程序性要求；对非公有制经济组织、社会组织的党组织，对流动党员、离退休党员和年老体弱党员，可以采取灵活管用的方式开展活动。行业系统要发挥指导作用，执法监管部门和窗口单位、服务行业，是政策具体执行机构，面对面同群众打交道，是群众衡量党风政风的标尺，要突出服务群众这个着力点，在增强服务群众意识，提高服务群众能力上下功夫，着力针对具体矛盾和问题抓好整改，在直接联系服务群众中受教育、转作风。</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四、加强组织领导，确保活动善始善终、善做善成。</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各级党委要把开展教育实践活动作为一项重要的政治任务，切实抓紧抓实抓好。在第二批教育实践活动中，中央政治局常委同志，各选择一个县作为联系点。</w:t>
      </w:r>
    </w:p>
    <w:p>
      <w:pPr>
        <w:pStyle w:val="Normal"/>
        <w:spacing w:lineRule="exact" w:line="540"/>
        <w:ind w:right="31" w:firstLine="562"/>
        <w:rPr/>
      </w:pPr>
      <w:r>
        <w:rPr>
          <w:rFonts w:ascii="方正仿宋简体" w:hAnsi="方正仿宋简体" w:cs="宋体;SimSun" w:eastAsia="方正仿宋简体"/>
          <w:b/>
          <w:sz w:val="28"/>
          <w:szCs w:val="28"/>
        </w:rPr>
        <w:t>第一，落实领导责任。</w:t>
      </w:r>
      <w:r>
        <w:rPr>
          <w:rFonts w:ascii="方正仿宋简体" w:hAnsi="方正仿宋简体" w:cs="宋体;SimSun" w:eastAsia="方正仿宋简体"/>
          <w:sz w:val="28"/>
          <w:szCs w:val="28"/>
        </w:rPr>
        <w:t>责任到位，成效才有保障。省区市党委和各部委党委党组是责任主体，各级党委党组要负总责，加强组织领导，不能搞权力下放，不能当甩手掌柜。主要负责同志要履行第一责任人责任，把教育实践活动紧紧抓在手上，一级抓一级，一级带一级，层层抓落实。各级领导干部要建立联系点，解剖麻雀，加强指导，把联系点建成示范点，对活动中出现的苗头性、倾向性、潜在性问题，要及时分析研判，提出有效的预防和解决对策，明确政策界限。</w:t>
      </w:r>
    </w:p>
    <w:p>
      <w:pPr>
        <w:pStyle w:val="Normal"/>
        <w:spacing w:lineRule="exact" w:line="540"/>
        <w:ind w:right="31" w:firstLine="562"/>
        <w:rPr/>
      </w:pPr>
      <w:r>
        <w:rPr>
          <w:rFonts w:ascii="方正仿宋简体" w:hAnsi="方正仿宋简体" w:cs="宋体;SimSun" w:eastAsia="方正仿宋简体"/>
          <w:b/>
          <w:sz w:val="28"/>
          <w:szCs w:val="28"/>
        </w:rPr>
        <w:t>第二，加强督促检查。</w:t>
      </w:r>
      <w:r>
        <w:rPr>
          <w:rFonts w:ascii="方正仿宋简体" w:hAnsi="方正仿宋简体" w:cs="宋体;SimSun" w:eastAsia="方正仿宋简体"/>
          <w:sz w:val="28"/>
          <w:szCs w:val="28"/>
        </w:rPr>
        <w:t>中央巡回督导组和各级督导组，要挑选政治上强、责任心强、作风过硬的同志，抓好业务培训，提高督导能力，强化督导责任，把中央要求贯穿督导全过程。要抓好重点环节，重点领域的督导，及时发现和解决问题，有效传导压力，确保不漏项，不留死角。中央巡回督导组和各级督导组要各负其责，密切配合。</w:t>
      </w:r>
    </w:p>
    <w:p>
      <w:pPr>
        <w:pStyle w:val="Normal"/>
        <w:spacing w:lineRule="exact" w:line="540"/>
        <w:ind w:right="31" w:firstLine="562"/>
        <w:rPr/>
      </w:pPr>
      <w:r>
        <w:rPr>
          <w:rFonts w:ascii="方正仿宋简体" w:hAnsi="方正仿宋简体" w:cs="宋体;SimSun" w:eastAsia="方正仿宋简体"/>
          <w:b/>
          <w:sz w:val="28"/>
          <w:szCs w:val="28"/>
        </w:rPr>
        <w:t>第三，抓好宣传引导。</w:t>
      </w:r>
      <w:r>
        <w:rPr>
          <w:rFonts w:ascii="方正仿宋简体" w:hAnsi="方正仿宋简体" w:cs="宋体;SimSun" w:eastAsia="方正仿宋简体"/>
          <w:sz w:val="28"/>
          <w:szCs w:val="28"/>
        </w:rPr>
        <w:t>要加大宣传力度，以群众喜闻乐见的形式宣传中央精神和要求，宣传活动成效和好做法、好经验；要发挥典型作用，既宣传先进典型，起到引领作用，又曝光反面典型，起到警示作用；要强化舆论引导，对搞好教育实践活动营造良好氛围。</w:t>
      </w:r>
    </w:p>
    <w:p>
      <w:pPr>
        <w:pStyle w:val="Normal"/>
        <w:spacing w:lineRule="exact" w:line="540"/>
        <w:ind w:right="31" w:firstLine="562"/>
        <w:rPr/>
      </w:pPr>
      <w:r>
        <w:rPr>
          <w:rFonts w:ascii="方正仿宋简体" w:hAnsi="方正仿宋简体" w:cs="宋体;SimSun" w:eastAsia="方正仿宋简体"/>
          <w:b/>
          <w:sz w:val="28"/>
          <w:szCs w:val="28"/>
        </w:rPr>
        <w:t>第四，坚持统筹兼顾。</w:t>
      </w:r>
      <w:r>
        <w:rPr>
          <w:rFonts w:ascii="方正仿宋简体" w:hAnsi="方正仿宋简体" w:cs="宋体;SimSun" w:eastAsia="方正仿宋简体"/>
          <w:sz w:val="28"/>
          <w:szCs w:val="28"/>
        </w:rPr>
        <w:t>要坚持系统思维、辩证思维，搞好统筹、突出重点，全面做好工作。要把开展活动中学习贯彻落实党的十八大、十八届三中全会和中央一系列重要会议精神结合起来，同做好当前各项工作结合起来，做到两手抓、两不误、两促进，为做好改革发展稳定各项工作提供有力保障。</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春节将至，各级党委和政府要做好服务群众工作，访贫问苦，排忧解难，要严格执行有关纪律规定，过一个风清气正的节日。借此机会，我给大家拜个早年，祝大家身体健康，工作顺利，合家幸福！</w:t>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在全省党的群众路线教育实践活动</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动员会议上的讲话</w:t>
      </w:r>
    </w:p>
    <w:p>
      <w:pPr>
        <w:pStyle w:val="Normal"/>
        <w:spacing w:lineRule="exact" w:line="440"/>
        <w:ind w:right="31" w:hanging="0"/>
        <w:jc w:val="center"/>
        <w:rPr>
          <w:rFonts w:ascii="楷体" w:hAnsi="楷体" w:eastAsia="楷体" w:cs="楷体"/>
          <w:sz w:val="24"/>
          <w:szCs w:val="44"/>
        </w:rPr>
      </w:pPr>
      <w:r>
        <w:rPr>
          <w:rFonts w:eastAsia="楷体" w:cs="楷体" w:ascii="楷体" w:hAnsi="楷体"/>
          <w:sz w:val="24"/>
          <w:szCs w:val="44"/>
        </w:rPr>
      </w:r>
    </w:p>
    <w:p>
      <w:pPr>
        <w:pStyle w:val="Normal"/>
        <w:spacing w:lineRule="exact" w:line="440"/>
        <w:ind w:right="31" w:hanging="0"/>
        <w:jc w:val="center"/>
        <w:rPr>
          <w:rFonts w:ascii="楷体" w:hAnsi="楷体" w:eastAsia="楷体" w:cs="楷体"/>
          <w:sz w:val="24"/>
        </w:rPr>
      </w:pPr>
      <w:r>
        <w:rPr>
          <w:rFonts w:ascii="楷体" w:hAnsi="楷体" w:cs="楷体" w:eastAsia="楷体"/>
          <w:sz w:val="24"/>
        </w:rPr>
        <w:t>赵正永</w:t>
      </w:r>
    </w:p>
    <w:p>
      <w:pPr>
        <w:pStyle w:val="Normal"/>
        <w:spacing w:lineRule="exact" w:line="440"/>
        <w:ind w:right="31" w:hanging="0"/>
        <w:jc w:val="center"/>
        <w:rPr>
          <w:rFonts w:ascii="楷体" w:hAnsi="楷体" w:eastAsia="楷体" w:cs="楷体"/>
          <w:sz w:val="24"/>
        </w:rPr>
      </w:pPr>
      <w:r>
        <w:rPr>
          <w:rFonts w:eastAsia="楷体" w:cs="楷体" w:ascii="楷体" w:hAnsi="楷体"/>
          <w:sz w:val="24"/>
        </w:rPr>
        <w:t>(2013</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w:t>
      </w:r>
      <w:r>
        <w:rPr>
          <w:rFonts w:eastAsia="楷体" w:cs="楷体" w:ascii="楷体" w:hAnsi="楷体"/>
          <w:sz w:val="24"/>
        </w:rPr>
        <w:t>)</w:t>
      </w:r>
    </w:p>
    <w:p>
      <w:pPr>
        <w:pStyle w:val="Normal"/>
        <w:spacing w:lineRule="exact" w:line="440"/>
        <w:ind w:right="31" w:hanging="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hanging="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同志们：</w:t>
      </w:r>
    </w:p>
    <w:p>
      <w:pPr>
        <w:pStyle w:val="Normal"/>
        <w:spacing w:lineRule="exact" w:line="540"/>
        <w:ind w:right="31" w:firstLine="560"/>
        <w:rPr/>
      </w:pPr>
      <w:r>
        <w:rPr>
          <w:rFonts w:ascii="方正仿宋简体" w:hAnsi="方正仿宋简体" w:cs="宋体;SimSun" w:eastAsia="方正仿宋简体"/>
          <w:sz w:val="28"/>
          <w:szCs w:val="28"/>
        </w:rPr>
        <w:t>在全党深入开展以为民务实清廉为主要内容的群众路线教育实践活动，是党的十八大作出的一项重大部署。中央对开展这次活动高度重视。十八大以来，中央政治局带头制定并严格落实改进工作作风、密切联系群众的八项规定。</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日，中央下发了关于深入开展群众路线教育实践活动的《意见》。</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18</w:t>
      </w:r>
      <w:r>
        <w:rPr>
          <w:rFonts w:ascii="方正仿宋简体" w:hAnsi="方正仿宋简体" w:cs="宋体;SimSun" w:eastAsia="方正仿宋简体"/>
          <w:sz w:val="28"/>
          <w:szCs w:val="28"/>
        </w:rPr>
        <w:t>目，中央召开群众路线教育实践活动工作会议，中央政治局常委全体出席，习近平总书记发表重要讲话。</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2</w:t>
      </w:r>
      <w:r>
        <w:rPr>
          <w:rFonts w:ascii="方正仿宋简体" w:hAnsi="方正仿宋简体" w:cs="宋体;SimSun" w:eastAsia="方正仿宋简体"/>
          <w:sz w:val="28"/>
          <w:szCs w:val="28"/>
        </w:rPr>
        <w:t>日至</w:t>
      </w:r>
      <w:r>
        <w:rPr>
          <w:rFonts w:eastAsia="方正仿宋简体" w:cs="宋体;SimSun" w:ascii="方正仿宋简体" w:hAnsi="方正仿宋简体"/>
          <w:sz w:val="28"/>
          <w:szCs w:val="28"/>
        </w:rPr>
        <w:t>25</w:t>
      </w:r>
      <w:r>
        <w:rPr>
          <w:rFonts w:ascii="方正仿宋简体" w:hAnsi="方正仿宋简体" w:cs="宋体;SimSun" w:eastAsia="方正仿宋简体"/>
          <w:sz w:val="28"/>
          <w:szCs w:val="28"/>
        </w:rPr>
        <w:t>日；中央政治局用</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个半天时间召开专门会议，对照检查八项规定执行情况，结合实际开展批评和自我批评，讨论研究加强作风建设的措施和制度。中央的一系列重大举措，充分彰显了以习近平同志为总书记的中央领导集体清醒自觉的历史担当和直面问题的政治勇气，为我们各级全面贯彻群众路线、加强作风建设树立了光辉典范。特别是习近平总书记的一系列重要讲话，深刻阐述了群众路线教育实践活动的重大意义、指导思想、目标要求和重点任务，是我们搞好这次活动的根本遵循和行动指南。我们一定要认真学习理解，坚决贯彻落实。</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会儿，中央督导组组长杨崇汇同志将作重要讲话，请大家认真抓好学习贯彻。下面，我就搞好全省群众路线教育实践活动讲几点意见。</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一、深刻领会开展教育实践活动的重大意义，切实把思想和行动统一到中央的决策部署上来</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根据形势变化和时代发展的要求，在全党开展马克思主义集中教育活动，是我们党在领导革命、建设、改革的实践中形成的宝贵经验和有效做法。近些年来，我们党先后开展“讲学习、讲政治、讲正气”活动、保持共产党员先进性教育活动、深入学习实践科学发展观活动，进一步统一思想、明确任务、凝聚力量，有力地推动了党和人民事业向前发展。在深入学习贯彻十八大精神、努力实现中华民族伟大复兴的中国梦的关键时期，中央在全党深入开展群众路线教育实践活动，具有重大的现实意义和深远的历史意义。</w:t>
      </w:r>
    </w:p>
    <w:p>
      <w:pPr>
        <w:pStyle w:val="Normal"/>
        <w:spacing w:lineRule="exact" w:line="540"/>
        <w:ind w:right="31" w:firstLine="562"/>
        <w:rPr/>
      </w:pPr>
      <w:r>
        <w:rPr>
          <w:rFonts w:ascii="方正仿宋简体" w:hAnsi="方正仿宋简体" w:cs="宋体;SimSun" w:eastAsia="方正仿宋简体"/>
          <w:b/>
          <w:sz w:val="28"/>
          <w:szCs w:val="28"/>
        </w:rPr>
        <w:t>第一，开展群众路线教育实践活动，是继承优良传统、永葆党的先进性和纯洁性的必然要求。</w:t>
      </w:r>
      <w:r>
        <w:rPr>
          <w:rFonts w:ascii="方正仿宋简体" w:hAnsi="方正仿宋简体" w:cs="宋体;SimSun" w:eastAsia="方正仿宋简体"/>
          <w:sz w:val="28"/>
          <w:szCs w:val="28"/>
        </w:rPr>
        <w:t>人民群众是我们党战胜一切艰难困苦取得胜利的根基，群众路线是党的生命线和根本工作路线。回顾建党</w:t>
      </w:r>
      <w:r>
        <w:rPr>
          <w:rFonts w:eastAsia="方正仿宋简体" w:cs="宋体;SimSun" w:ascii="方正仿宋简体" w:hAnsi="方正仿宋简体"/>
          <w:sz w:val="28"/>
          <w:szCs w:val="28"/>
        </w:rPr>
        <w:t>92</w:t>
      </w:r>
      <w:r>
        <w:rPr>
          <w:rFonts w:ascii="方正仿宋简体" w:hAnsi="方正仿宋简体" w:cs="宋体;SimSun" w:eastAsia="方正仿宋简体"/>
          <w:sz w:val="28"/>
          <w:szCs w:val="28"/>
        </w:rPr>
        <w:t>年、执政</w:t>
      </w:r>
      <w:r>
        <w:rPr>
          <w:rFonts w:eastAsia="方正仿宋简体" w:cs="宋体;SimSun" w:ascii="方正仿宋简体" w:hAnsi="方正仿宋简体"/>
          <w:sz w:val="28"/>
          <w:szCs w:val="28"/>
        </w:rPr>
        <w:t>64</w:t>
      </w:r>
      <w:r>
        <w:rPr>
          <w:rFonts w:ascii="方正仿宋简体" w:hAnsi="方正仿宋简体" w:cs="宋体;SimSun" w:eastAsia="方正仿宋简体"/>
          <w:sz w:val="28"/>
          <w:szCs w:val="28"/>
        </w:rPr>
        <w:t>年的光辉历程，我们党之所以能够从一个最初只有</w:t>
      </w:r>
      <w:r>
        <w:rPr>
          <w:rFonts w:eastAsia="方正仿宋简体" w:cs="宋体;SimSun" w:ascii="方正仿宋简体" w:hAnsi="方正仿宋简体"/>
          <w:sz w:val="28"/>
          <w:szCs w:val="28"/>
        </w:rPr>
        <w:t>50</w:t>
      </w:r>
      <w:r>
        <w:rPr>
          <w:rFonts w:ascii="方正仿宋简体" w:hAnsi="方正仿宋简体" w:cs="宋体;SimSun" w:eastAsia="方正仿宋简体"/>
          <w:sz w:val="28"/>
          <w:szCs w:val="28"/>
        </w:rPr>
        <w:t>多人的革命党，成长为拥有</w:t>
      </w:r>
      <w:r>
        <w:rPr>
          <w:rFonts w:eastAsia="方正仿宋简体" w:cs="宋体;SimSun" w:ascii="方正仿宋简体" w:hAnsi="方正仿宋简体"/>
          <w:sz w:val="28"/>
          <w:szCs w:val="28"/>
        </w:rPr>
        <w:t>8500</w:t>
      </w:r>
      <w:r>
        <w:rPr>
          <w:rFonts w:ascii="方正仿宋简体" w:hAnsi="方正仿宋简体" w:cs="宋体;SimSun" w:eastAsia="方正仿宋简体"/>
          <w:sz w:val="28"/>
          <w:szCs w:val="28"/>
        </w:rPr>
        <w:t>多万党员的大国执政党，靠的是什么</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靠的就是人民群众这个坚强后盾</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革命战争年代，人民群众决定我们党的生死存亡。比如，</w:t>
      </w:r>
      <w:r>
        <w:rPr>
          <w:rFonts w:eastAsia="方正仿宋简体" w:cs="宋体;SimSun" w:ascii="方正仿宋简体" w:hAnsi="方正仿宋简体"/>
          <w:sz w:val="28"/>
          <w:szCs w:val="28"/>
        </w:rPr>
        <w:t>1947</w:t>
      </w:r>
      <w:r>
        <w:rPr>
          <w:rFonts w:ascii="方正仿宋简体" w:hAnsi="方正仿宋简体" w:cs="宋体;SimSun" w:eastAsia="方正仿宋简体"/>
          <w:sz w:val="28"/>
          <w:szCs w:val="28"/>
        </w:rPr>
        <w:t>年国民党重兵进攻延安，面对十倍以上敌人的围追堵截，毛主席和党中央转战陕北一年零五天，途经</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个县、数百个村镇，行程</w:t>
      </w:r>
      <w:r>
        <w:rPr>
          <w:rFonts w:eastAsia="方正仿宋简体" w:cs="宋体;SimSun" w:ascii="方正仿宋简体" w:hAnsi="方正仿宋简体"/>
          <w:sz w:val="28"/>
          <w:szCs w:val="28"/>
        </w:rPr>
        <w:t>2000</w:t>
      </w:r>
      <w:r>
        <w:rPr>
          <w:rFonts w:ascii="方正仿宋简体" w:hAnsi="方正仿宋简体" w:cs="宋体;SimSun" w:eastAsia="方正仿宋简体"/>
          <w:sz w:val="28"/>
          <w:szCs w:val="28"/>
        </w:rPr>
        <w:t>多里，多次与敌人擦肩而过，两军相距最近时甚至连敌人的人喊马叫都听得清清楚楚，却能够在陕北人民的帮助下一次次化险为夷并重创敌军。青化砭战役打响前夕，西北野战军连续三天埋伏在距敌人仅有</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公里的地方，老百姓看得清清楚楚，却没有一个人走漏风声。沙家店战役中，佳县许多群众宁肯自己饿死，也要把粮食支援子弟兵。改革发展时期，人民群众同样决定我们国家的前途命运。</w:t>
      </w:r>
      <w:r>
        <w:rPr>
          <w:rFonts w:eastAsia="方正仿宋简体" w:cs="宋体;SimSun" w:ascii="方正仿宋简体" w:hAnsi="方正仿宋简体"/>
          <w:sz w:val="28"/>
          <w:szCs w:val="28"/>
        </w:rPr>
        <w:t>1978</w:t>
      </w:r>
      <w:r>
        <w:rPr>
          <w:rFonts w:ascii="方正仿宋简体" w:hAnsi="方正仿宋简体" w:cs="宋体;SimSun" w:eastAsia="方正仿宋简体"/>
          <w:sz w:val="28"/>
          <w:szCs w:val="28"/>
        </w:rPr>
        <w:t>年，安徽小岗村</w:t>
      </w:r>
      <w:r>
        <w:rPr>
          <w:rFonts w:eastAsia="方正仿宋简体" w:cs="宋体;SimSun" w:ascii="方正仿宋简体" w:hAnsi="方正仿宋简体"/>
          <w:sz w:val="28"/>
          <w:szCs w:val="28"/>
        </w:rPr>
        <w:t>18</w:t>
      </w:r>
      <w:r>
        <w:rPr>
          <w:rFonts w:ascii="方正仿宋简体" w:hAnsi="方正仿宋简体" w:cs="宋体;SimSun" w:eastAsia="方正仿宋简体"/>
          <w:sz w:val="28"/>
          <w:szCs w:val="28"/>
        </w:rPr>
        <w:t>位农民以“托孤”的方式，在土地承包责任书上按下红手印，率先实行“大包干”，迈出了我国农村改革的第一步，改变了中国农民的命运。所以，毛泽东同志讲，“真正的铜墙铁壁是什么</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是群众，是千百万真心实意地拥护革命的群众。”邓小平同志讲，“群众是我们力量的源泉，群众路线和群众观点是我们的传家宝。”老一辈革命家的这些论断，不是坐在房子里想出来的，而是在革命战争浴血奋战的生死洗礼、在社会主义筚路蓝缕的艰辛探索、在改革开放开拓创新的伟大进程中总结出来的。这些科学论断揭示了一个深刻的道理，密切联系群众是党的性质宗旨的集中体现，离开了群众的信任和拥护，党就失去了根基、丢掉了灵魂，党的先进性和纯洁性就无从谈起。在新的历史条件下，我们只有继承和弘扬优良传统，坚持为民立场不动摇、爱民本色不变质、亲民作风不丧失，深深扎根到人民群众中，增长实践经验，锤炼品格修养，提升能力水平，才能永葆党的先进性和纯洁性，才能使我们党拥有无往不胜、无坚不摧的坚强力量。</w:t>
      </w:r>
    </w:p>
    <w:p>
      <w:pPr>
        <w:pStyle w:val="Normal"/>
        <w:spacing w:lineRule="exact" w:line="540"/>
        <w:ind w:right="31" w:firstLine="562"/>
        <w:rPr/>
      </w:pPr>
      <w:r>
        <w:rPr>
          <w:rFonts w:ascii="方正仿宋简体" w:hAnsi="方正仿宋简体" w:cs="宋体;SimSun" w:eastAsia="方正仿宋简体"/>
          <w:b/>
          <w:sz w:val="28"/>
          <w:szCs w:val="28"/>
        </w:rPr>
        <w:t>第二，开展群众路线教育实践活动，是应对风险挑战、巩固党的执政地位和执政根基的迫切要求。</w:t>
      </w:r>
      <w:r>
        <w:rPr>
          <w:rFonts w:ascii="方正仿宋简体" w:hAnsi="方正仿宋简体" w:cs="宋体;SimSun" w:eastAsia="方正仿宋简体"/>
          <w:sz w:val="28"/>
          <w:szCs w:val="28"/>
        </w:rPr>
        <w:t>毛泽东同志说：“人民，只有人民，才是创造世界历史的动力。”人民群众作为历史的创造者，人心向背直接决定着国家的政权兴替。在苏东剧变前，《西伯利亚报》。的民意调查显示，认为苏共代表工人的仅占</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代表全体人民的占</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代表全体党员的占</w:t>
      </w:r>
      <w:r>
        <w:rPr>
          <w:rFonts w:eastAsia="方正仿宋简体" w:cs="宋体;SimSun" w:ascii="方正仿宋简体" w:hAnsi="方正仿宋简体"/>
          <w:sz w:val="28"/>
          <w:szCs w:val="28"/>
        </w:rPr>
        <w:t>11</w:t>
      </w:r>
      <w:r>
        <w:rPr>
          <w:rFonts w:ascii="方正仿宋简体" w:hAnsi="方正仿宋简体" w:cs="宋体;SimSun" w:eastAsia="方正仿宋简体"/>
          <w:sz w:val="28"/>
          <w:szCs w:val="28"/>
        </w:rPr>
        <w:t>％，而认为代表官员和机关工作人员的却高达</w:t>
      </w:r>
      <w:r>
        <w:rPr>
          <w:rFonts w:eastAsia="方正仿宋简体" w:cs="宋体;SimSun" w:ascii="方正仿宋简体" w:hAnsi="方正仿宋简体"/>
          <w:sz w:val="28"/>
          <w:szCs w:val="28"/>
        </w:rPr>
        <w:t>85</w:t>
      </w:r>
      <w:r>
        <w:rPr>
          <w:rFonts w:ascii="方正仿宋简体" w:hAnsi="方正仿宋简体" w:cs="宋体;SimSun" w:eastAsia="方正仿宋简体"/>
          <w:sz w:val="28"/>
          <w:szCs w:val="28"/>
        </w:rPr>
        <w:t>％。在苏共被叶利钦等人宣布解散、遭到取缔之时，绝大多数苏联民众，包括大部分党员、干部和军人都无动于衷，表现出惊人的冷漠，甚至不少人毫不犹豫地站到了取缔者的一边。原苏联部长会议主席雷日科夫也在《大国悲剧》一书中详尽分析了苏联解体的前因后果。前事不忘，后事之师。惨痛的教训警示我们，得民心者得天下，失民心者失天下。这就要求我们党必须站在人民群众一边，全心全意为人民服务，正如毛泽东同志讲的，“我们的责任，是向人民负责，每句话，每个行动，每项政策，都要适合人民的利益。”党的执政地位不是一劳永逸、一成不变的，过去拥有不等于现在拥有，现在拥有不等于永远拥有。当前，世情国情党情发生深刻变化，我们党面临的“四大考验”复杂严峻、“四大危险”尖锐突出，特别是在长期执政的情况下，脱离群众已经成为全党上下的最大危险。为什么现在大家都感到，交通便捷了、与群众联系却少了，通讯发达了、与群众交心却难了，条件改善了、与群众感情却淡了</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为什么野蛮拆迁、城管打人、暴力抗法、干群冲突的事件屡屡发生</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归根到底，是我们的一些党员干部把群众观点丢掉了、群众立场站歪了、群众路线走偏了，把“鱼水关系”变成了“油水关系”、“蛙水关系”，忘记了“我是谁”、“为了谁”、“依靠谁”。对此，如果我们熟视无睹、听之任之，不痛下决心加以改进，不但会败坏党的形象和威信、削弱群众的信任和支持，更会给境内外敌对势力煽动滋事、西化分化我国提供话柄，最终会损害我们的执政根基、动摇我们的执政地位。作为执政党的一份子，我们每一级党组织、每一名共产党员都要常怀忧党之心、恪尽兴党之责，自觉把践行群众路线作为关乎党的生死存亡的大事情，持之以恒地强化群众观点、群众立场、群众感情，关心群众生活，注意工作方法，以实际行动为巩固党的执政地位作贡献，确保我们的党、我们的国家安如泰山、坚如磐石。</w:t>
      </w:r>
    </w:p>
    <w:p>
      <w:pPr>
        <w:pStyle w:val="Normal"/>
        <w:spacing w:lineRule="exact" w:line="540"/>
        <w:ind w:right="31" w:firstLine="562"/>
        <w:rPr/>
      </w:pPr>
      <w:r>
        <w:rPr>
          <w:rFonts w:ascii="方正仿宋简体" w:hAnsi="方正仿宋简体" w:cs="宋体;SimSun" w:eastAsia="方正仿宋简体"/>
          <w:b/>
          <w:sz w:val="28"/>
          <w:szCs w:val="28"/>
        </w:rPr>
        <w:t>第三，开展群众路线教育实践活动，是凝聚智慧力量、加快建设“三个陕西”的内在要求。</w:t>
      </w:r>
      <w:r>
        <w:rPr>
          <w:rFonts w:ascii="方正仿宋简体" w:hAnsi="方正仿宋简体" w:cs="宋体;SimSun" w:eastAsia="方正仿宋简体"/>
          <w:sz w:val="28"/>
          <w:szCs w:val="28"/>
        </w:rPr>
        <w:t>十八大以后，习近平总书记把握历史、立足现在、放眼未来，鲜明提出了实现中华民族伟大复兴的中国梦。中国梦集中表达了新一届中央领导集体的执政理念和施政方针，是引领当今中国发展进步的时代旋律和精神旗帜。中国梦说到底是人民的梦，是由一个个省的梦汇聚而成的。为动员全省人民践行中国梦，省委提出了建设富裕陕西、和谐陕西、美丽陕西的陕西梦，这个梦想汇聚了三秦儿女的美好愿景和共同期盼，关乎我们每一个人的根本福祉，需要全省上下真诚付出、不懈奋斗，需要全体党员干部团结带领人民群众戮力同心、埋头苦干。党员干部如何团结带领群众</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从我们党在延安时期看，“只见公仆不见官”，党群干群亲如一家人，“吃的是一锅饭，点的是一盏灯”，实现了“兄弟齐心、其力断金”，取得了革命胜利。因此，团结带领人民不是一句空话，而是体现在每一个党员干部工作生活的点滴之中。中国的老百姓最真实、最实在，他们对党的感情深不深，对政府信任不信任，就是看我们党员干部的一言一行，看能不能关心他们、尊重他们，为他们着想、办事、谋利益。这就要求我们每一名党员干部都要敬畏人民、服务人民，放下官架子，不搞浮夸粉饰的花样子，脚踏实地为群众办事解难，使自己和群众的心贴得紧些、紧些、再紧些，和群众的距离拉得近些、近些、再近些。只有这样，我们才能最大限度地激发三秦人民建设“三个陕西”、释放实现陕西梦的活力和潜能。</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总之，全省各级党组织和广大党员干部一定要充分认识开展群众路线教育实践活动的极端重要性，以饱满的政治热情积极投身活动、切实搞好活动，用实实在在的成效让中央放心、让全省人民满意。</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二、着力解决“四风</w:t>
      </w:r>
      <w:r>
        <w:rPr>
          <w:rFonts w:eastAsia="黑体;SimHei" w:cs="黑体;SimHei" w:ascii="黑体;SimHei" w:hAnsi="黑体;SimHei"/>
          <w:sz w:val="28"/>
          <w:szCs w:val="28"/>
        </w:rPr>
        <w:t>"</w:t>
      </w:r>
      <w:r>
        <w:rPr>
          <w:rFonts w:ascii="黑体;SimHei" w:hAnsi="黑体;SimHei" w:cs="黑体;SimHei" w:eastAsia="黑体;SimHei"/>
          <w:sz w:val="28"/>
          <w:szCs w:val="28"/>
        </w:rPr>
        <w:t>问题，进一步推动党员干部作风转变</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央明确指出，这次群众路线教育实践活动的主要任务是作风建设，集中解决形式主义、官僚主义、享乐主义和奢靡之风这“四风”问题。今年初，中央政治局常委、中央书记处书记刘云山同志到延安、榆林调研，在与党员干部群众座谈交流中，一些基层党员和干部说，改革开放</w:t>
      </w:r>
      <w:r>
        <w:rPr>
          <w:rFonts w:eastAsia="方正仿宋简体" w:cs="宋体;SimSun" w:ascii="方正仿宋简体" w:hAnsi="方正仿宋简体"/>
          <w:sz w:val="28"/>
          <w:szCs w:val="28"/>
        </w:rPr>
        <w:t>30</w:t>
      </w:r>
      <w:r>
        <w:rPr>
          <w:rFonts w:ascii="方正仿宋简体" w:hAnsi="方正仿宋简体" w:cs="宋体;SimSun" w:eastAsia="方正仿宋简体"/>
          <w:sz w:val="28"/>
          <w:szCs w:val="28"/>
        </w:rPr>
        <w:t>多年来，广大人民群众对党的政策和所取得的成就是满意的或基本满意的，但对我们党和干部队伍自身存在的问题特别是作风方面的问题是有意见或很有意见的。这就是说，作风问题已经成为损害党群干群关系的重要根源，已经到了必须解决的时候了。我们一定要认真落实中央要求，积极回应群众关切，抓住“四风”问题深挖细查，对作风之弊、行为之垢来一次彻底的大排查、大检修、大扫除。</w:t>
      </w:r>
    </w:p>
    <w:p>
      <w:pPr>
        <w:pStyle w:val="Normal"/>
        <w:spacing w:lineRule="exact" w:line="540"/>
        <w:ind w:right="31" w:firstLine="562"/>
        <w:rPr/>
      </w:pPr>
      <w:r>
        <w:rPr>
          <w:rFonts w:ascii="方正仿宋简体" w:hAnsi="方正仿宋简体" w:cs="宋体;SimSun" w:eastAsia="方正仿宋简体"/>
          <w:b/>
          <w:sz w:val="28"/>
          <w:szCs w:val="28"/>
        </w:rPr>
        <w:t>一是找准查实具体表现。</w:t>
      </w:r>
      <w:r>
        <w:rPr>
          <w:rFonts w:ascii="方正仿宋简体" w:hAnsi="方正仿宋简体" w:cs="宋体;SimSun" w:eastAsia="方正仿宋简体"/>
          <w:sz w:val="28"/>
          <w:szCs w:val="28"/>
        </w:rPr>
        <w:t>习近平总书记详尽列举了“四风”问题</w:t>
      </w:r>
      <w:r>
        <w:rPr>
          <w:rFonts w:eastAsia="方正仿宋简体" w:cs="宋体;SimSun" w:ascii="方正仿宋简体" w:hAnsi="方正仿宋简体"/>
          <w:sz w:val="28"/>
          <w:szCs w:val="28"/>
        </w:rPr>
        <w:t>19</w:t>
      </w:r>
      <w:r>
        <w:rPr>
          <w:rFonts w:ascii="方正仿宋简体" w:hAnsi="方正仿宋简体" w:cs="宋体;SimSun" w:eastAsia="方正仿宋简体"/>
          <w:sz w:val="28"/>
          <w:szCs w:val="28"/>
        </w:rPr>
        <w:t>个方面的主要表现，并进行了深刻剖析，入木三分、发人深省。对照我省情况看，这些问题都是存在的，有些还是比较严重的。从我省前一阶段的调研情况来看，除了习近平总书记点到的这些，还有一些具体表现，群众反映比较集中，需要大家高度警醒。比如，在形式主义方面，有的不仅工作花拳绣腿，还文过饰非、弄虚作假。有的只图任期政绩，不做可持续、利长远的事。有的喜欢说大话、做漂亮文章，不做深入细致的工作，不求实际内容和效果。有的下基层搞调研是做样子，传达贯彻上级精神是做面子，有头无尾、文山会海。有的工作不在状态，精于跑关系、走门子。在官僚主义方面，有的远离群众、官气十足，干工作、作决策不顾群众利益。有的表里不一，对上唯唯诺诺，对下颐指气使。有的吃拿卡要，把公权当私器，不给好处不办事，给好处乱办事。有的揽功诿过，不愿担当、不敢负责。在享乐主义方面，有的私欲膨胀、损公肥私，在住房、车辆、办公用房等方面只要自己舒适度，违反政策无所谓，突破规定心安理得。有的及时行乐、不思进取，乐当“太平官”，得过且过。有的图安逸、怕吃苦，不愿到艰苦环境和基层岗位工作，即使到了基层也是身心长期“走读”，不能身入心融。有的自设前程、跑官要官，到了一定年限就觉得组织亏欠自己，向组织伸手从不汗颜。有的不仅考虑自己，还为子女亲属和秘书设计前程、安排路子。在奢靡之风方面，有的铺张浪费、相互请吃请托办事，把“三公”经费随意开支，用以谋个人私利。有的骄奢淫逸、情趣低俗、玩物丧志，甚至贪污受贿、腐化堕落，堕入犯罪的深渊。对上述种种现象，我们决不能见怪不怪、漠然视之、安然处之，必须端正态度、旗帜鲜明，紧密结合自身实际，逐一查摆、逐一解决，什么问题突出就解决什么问题，什么现象严重就整治什么现象，做到有的放矢、见到实效。</w:t>
      </w:r>
    </w:p>
    <w:p>
      <w:pPr>
        <w:pStyle w:val="Normal"/>
        <w:spacing w:lineRule="exact" w:line="540"/>
        <w:ind w:right="31" w:firstLine="562"/>
        <w:rPr/>
      </w:pPr>
      <w:r>
        <w:rPr>
          <w:rFonts w:ascii="方正仿宋简体" w:hAnsi="方正仿宋简体" w:cs="宋体;SimSun" w:eastAsia="方正仿宋简体"/>
          <w:b/>
          <w:sz w:val="28"/>
          <w:szCs w:val="28"/>
        </w:rPr>
        <w:t>二是深刻剖析问题原因。</w:t>
      </w:r>
      <w:r>
        <w:rPr>
          <w:rFonts w:ascii="方正仿宋简体" w:hAnsi="方正仿宋简体" w:cs="宋体;SimSun" w:eastAsia="方正仿宋简体"/>
          <w:sz w:val="28"/>
          <w:szCs w:val="28"/>
        </w:rPr>
        <w:t>事物总是一分为二的。“四风”问题的产生，既有客观原因，也有主观原因，但主要还是主观原因：其一，党性观念淡薄、理想信念缺失。党员干部作风上存在的问题，根子都是出在党性修养上。当前，一些党员不学习党的理论、不了解党的历史，对党的宗旨意识淡薄，对党性锻炼缺乏自觉。党员一旦信仰缺失就会信鬼神、搞迷信，蜕化变质走歪路，丧失共产党员的基本标准和条件。其二，放松自我要求、行为随波逐流。党的干部是执政的中坚，是践行党的纲领的先锋和模范，然而一些领导干部凌驾于组织和群众之上，视自己为特殊党员，总认为规矩是给别人定的，手电筒是照别人的，严以律人、宽以待己，败坏了自己品格，也助长了歪风邪气。其三，不按标准选人用人、忽视干部监督管理。在选拔干部中降低标准，不遵守规定和程序，让一些不干实事、投机钻营的人得利，甚至带病上岗，损伤和影响了那些埋头苦干、正直正派干部的积极性。在干部日常管理上，信任代替了监督，一味强调党员干部自我约束、自我觉悟，忽视组织的教育监督管理作用，致使一些干部小病拖大。其四，纪律意识不强、执行党纪不严。一些党员干部律己律人失之于宽、失之于软，批评和自我批评避重就轻，谈心警示训诫流于形式，有的甚至为了维护地方和单位形象遮丑护短、姑息违纪行为。对于这些原因，我们一定要深入思考、认真剖析，对照党章和党规找准病根、正本清源。</w:t>
      </w:r>
    </w:p>
    <w:p>
      <w:pPr>
        <w:pStyle w:val="Normal"/>
        <w:spacing w:lineRule="exact" w:line="540"/>
        <w:ind w:right="31" w:firstLine="562"/>
        <w:rPr/>
      </w:pPr>
      <w:r>
        <w:rPr>
          <w:rFonts w:ascii="方正仿宋简体" w:hAnsi="方正仿宋简体" w:cs="宋体;SimSun" w:eastAsia="方正仿宋简体"/>
          <w:b/>
          <w:sz w:val="28"/>
          <w:szCs w:val="28"/>
        </w:rPr>
        <w:t>三是边整边改、树立正气。</w:t>
      </w:r>
      <w:r>
        <w:rPr>
          <w:rFonts w:ascii="方正仿宋简体" w:hAnsi="方正仿宋简体" w:cs="宋体;SimSun" w:eastAsia="方正仿宋简体"/>
          <w:sz w:val="28"/>
          <w:szCs w:val="28"/>
        </w:rPr>
        <w:t>在这次教育实践活动中，我们既要对歪风邪气动真格，也要在提倡新风、树立正气上下功夫。要涵养为民情怀、反对官僚主义，着重解决在人民群众利益上不维护、不作为的问题。“知屋漏者在宇下，知政失者在草野”，要完善问政于民、问需于民、问计于民的长效机制，着力整治吃拿卡要、野蛮拆迁、粗暴执法等不良现象，着力整治跑官要官、拉票贿选等不正之风，教育引导党员干部始终站在人民一边，勤恳为人民谋福祉、保平安。要弘扬务实精神、反对形式主义，着重解决工作不实的问题。中央对陕西工作的一个明确要求，就是低调务实不张扬、埋头苦干。要严格落实中央要求，深化县以上机关庸懒散奢整治活动，推进新一轮乡镇行政管理体制改革，建设为民政府，着力改进学风文风会风，教育引导党员干部求真务实、实干兴省。要牢记“两个务必”，反对享乐主义。现在条件好了、现代化水平高了，但还有相当多的群众生活在平均水准下，我们要以人民忧乐为忧乐、以群众甘苦为甘苦，大力弘扬延安精神，杜绝及时行乐和特权思想，统筹制定并严格执行领导干部工作生活待遇标准，下决心整治人情之风，严守不赠送、不接受礼品的规定，教育引导我们的党员干部真正做到与群众同甘共苦、荣辱与共。要自觉培育清廉品格、反对奢靡之风，牢记“历尽前贤国与家、成由勤俭败由奢”的古训，“一粥一饭，当思来处不易；半丝半缕，恒念物力维艰”。要继续保持艰苦朴素、勤俭建国的传统，消除一切奢靡享乐淫逸现象，为实现中国梦累积正能量。要深化财政体制改革，坚持“三公”经费透明，下决心清理会员卡和商业预付卡等问题，教育引导党员干部筑牢思想防线、守住操守底线。</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三、严格落实中央要求和省委部署，确保教育实践活动有力有序开展</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根据中央《意见》和省委《实施意见》，我省教育实践活动分两批进行，按照先机关后基层、先领导干部后党员的要求，每批又分两个部分来展开，具体到每个单位集中教育时间不少于</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个月。第一批为省级领导班子、西安市级领导班子和省直部门单位及其直属单位、省管企事业单位、西安市直部门单位。第二批为市</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区</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机关及其直属单位，县</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市、区</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机关及所属企事业单位和乡镇、街道、社区等基层组织。各级各部门要按照中央和省委的统一部署，结合工作实际和职能特点，深入开展好教育实践活动。</w:t>
      </w:r>
    </w:p>
    <w:p>
      <w:pPr>
        <w:pStyle w:val="Normal"/>
        <w:spacing w:lineRule="exact" w:line="540"/>
        <w:ind w:right="31" w:firstLine="562"/>
        <w:rPr/>
      </w:pPr>
      <w:r>
        <w:rPr>
          <w:rFonts w:ascii="方正仿宋简体" w:hAnsi="方正仿宋简体" w:cs="宋体;SimSun" w:eastAsia="方正仿宋简体"/>
          <w:b/>
          <w:sz w:val="28"/>
          <w:szCs w:val="28"/>
        </w:rPr>
        <w:t>一要牢牢把握总要求。</w:t>
      </w:r>
      <w:r>
        <w:rPr>
          <w:rFonts w:ascii="方正仿宋简体" w:hAnsi="方正仿宋简体" w:cs="宋体;SimSun" w:eastAsia="方正仿宋简体"/>
          <w:sz w:val="28"/>
          <w:szCs w:val="28"/>
        </w:rPr>
        <w:t>这次活动的总要求是“照镜子、正衣冠、洗洗澡、治治病”，怎么落实这个总要求</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关键要抓住两个方面。一方面，要弄清照什么、正什么、洗什么、治什么。“照镜子”，就是要照党章之镜、纪律之镜，照民心之镜、先进之镜，既照脸面五官、也照大脑深处，特别要对照中央《意见》，对照习近平总书记的重要讲话，检查不足、寻找差距。“正衣冠”，就是要正党性修养、正党员义务、正党纪国法，由外到里、由浅入深、由上至下，端正思想、规范行为、维护形象。“洗洗澡”，就是要涤理想之灰、扫信念之尘、祛浮躁之气、除行为之垢，自我净化、自我完善、自我革新、自我提高。“治治病”，就是要医形式主义之疾、治官僚主义之病、剔享乐主义之毒、疗奢靡之风之症，严肃查处不正之风、专项治理突出问题。另一方面，要弄清怎么照、怎么正、怎么洗、怎么治。要突出“敢、真、常”三个字。“敢”，就是要敢于坚持原则、追求真理、修正错误，对自己动真碰硬，不心存侥幸、遮遮掩掩，对别人真诚相帮，敢于揭短、不打马虎眼。“真”，就是要以认真负责的精神、实事求是的态度，触及自己的思想和灵魂，真解决问题、真取得实效。“常”，就是要经常抓、长期抓、常抓不懈，有病就治病、有问题就查问题、有错就尽快改，改正了就是好同志。</w:t>
      </w:r>
    </w:p>
    <w:p>
      <w:pPr>
        <w:pStyle w:val="Normal"/>
        <w:spacing w:lineRule="exact" w:line="540"/>
        <w:ind w:right="31" w:firstLine="562"/>
        <w:rPr/>
      </w:pPr>
      <w:r>
        <w:rPr>
          <w:rFonts w:ascii="方正仿宋简体" w:hAnsi="方正仿宋简体" w:cs="宋体;SimSun" w:eastAsia="方正仿宋简体"/>
          <w:b/>
          <w:sz w:val="28"/>
          <w:szCs w:val="28"/>
        </w:rPr>
        <w:t>二要切实抓好关键环节。</w:t>
      </w:r>
      <w:r>
        <w:rPr>
          <w:rFonts w:ascii="方正仿宋简体" w:hAnsi="方正仿宋简体" w:cs="宋体;SimSun" w:eastAsia="方正仿宋简体"/>
          <w:sz w:val="28"/>
          <w:szCs w:val="28"/>
        </w:rPr>
        <w:t>中央规定这次教育实践活动分三个环节进行。省委从工作实际出发，决定把调查研究作为自选动作、列为我省开展活动的准备环节。调研工作从今年</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月全面铺开，全省各级党员干部下基层、接地气、访群众、查问题，实现了</w:t>
      </w:r>
      <w:r>
        <w:rPr>
          <w:rFonts w:eastAsia="方正仿宋简体" w:cs="宋体;SimSun" w:ascii="方正仿宋简体" w:hAnsi="方正仿宋简体"/>
          <w:sz w:val="28"/>
          <w:szCs w:val="28"/>
        </w:rPr>
        <w:t>2.7</w:t>
      </w:r>
      <w:r>
        <w:rPr>
          <w:rFonts w:ascii="方正仿宋简体" w:hAnsi="方正仿宋简体" w:cs="宋体;SimSun" w:eastAsia="方正仿宋简体"/>
          <w:sz w:val="28"/>
          <w:szCs w:val="28"/>
        </w:rPr>
        <w:t>万个村、</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千多个社区全覆盖，受到了群众欢迎和社会好评。下一步，要在加强调研成果运用的基础上，着力抓好后面三个环节。在学习教育、听取意见环节，主要是采取多种形式进行学习教育，学习中央文件和习近平总书记的重要讲话，学习中央编写的三本书，在学习中充分征求意见建议，解决好认识不清晰、思想不坚定、态度不端正等问题，各级中心组都要安排几次集中学习。在查摆问题、开展批评环节，关键是通过自己找、组织点、群众提、互相帮等方式，进行党性分析和自我剖析，在准备充分的基础上召开一次高质量的专题民主生活会。在整改落实、建章立制环节，重点是制定整改方案、提出解决对策，特别是要以“钉钉子”的精神落实中央八项规定，固化作风建设的成果，堵塞不正之风的制度漏洞，推动密切联系群众制度化常态化长效化。</w:t>
      </w:r>
    </w:p>
    <w:p>
      <w:pPr>
        <w:pStyle w:val="Normal"/>
        <w:spacing w:lineRule="exact" w:line="540"/>
        <w:ind w:right="31" w:firstLine="562"/>
        <w:rPr/>
      </w:pPr>
      <w:r>
        <w:rPr>
          <w:rFonts w:ascii="方正仿宋简体" w:hAnsi="方正仿宋简体" w:cs="宋体;SimSun" w:eastAsia="方正仿宋简体"/>
          <w:b/>
          <w:sz w:val="28"/>
          <w:szCs w:val="28"/>
        </w:rPr>
        <w:t>三要大力弘扬整风精神。</w:t>
      </w:r>
      <w:r>
        <w:rPr>
          <w:rFonts w:ascii="方正仿宋简体" w:hAnsi="方正仿宋简体" w:cs="宋体;SimSun" w:eastAsia="方正仿宋简体"/>
          <w:sz w:val="28"/>
          <w:szCs w:val="28"/>
        </w:rPr>
        <w:t>延安整风运动在我们党的历史上具有极其重要的地位。中央红军到达陕北后，革命形势逐渐稳定下来，但党内机会主义、教条主义尚未肃清，主观主义、宗派主义、党八股等大量存在，特别是随着不少新党员入党、大批革命青年奔赴延安，许多非马克思主义的思想作风被带进了党内。为此，中央决定开展整风运动，</w:t>
      </w:r>
      <w:r>
        <w:rPr>
          <w:rFonts w:eastAsia="方正仿宋简体" w:cs="宋体;SimSun" w:ascii="方正仿宋简体" w:hAnsi="方正仿宋简体"/>
          <w:sz w:val="28"/>
          <w:szCs w:val="28"/>
        </w:rPr>
        <w:t>1941</w:t>
      </w:r>
      <w:r>
        <w:rPr>
          <w:rFonts w:ascii="方正仿宋简体" w:hAnsi="方正仿宋简体" w:cs="宋体;SimSun" w:eastAsia="方正仿宋简体"/>
          <w:sz w:val="28"/>
          <w:szCs w:val="28"/>
        </w:rPr>
        <w:t>年起中央先后组织高级领导干部和全党开展学习，中央成立总学习委员会，高级领导干部带头学习、自我反省、总结经验，整顿学风、党风、文风，毛泽东同志先后作了《改造我们的学习》、《整顿党的作风》和《反对党八股》等报告。整风运动打破了马克思主义教条化和各种不良思想在党内的影响，催生了毛泽东思想这一马克思主义中国化的理论成果，是党的历史上一次伟大的思想解放运动。整风精神的内涵有很多，我理解，这次中央提出以整风精神开展教育实践活动，重点是抓住学习这个根本方法，核心是用好批评和自我批评这个锐利武器，关键是“认真”二字。世界上怕就怕“认真”二字，共产党就最讲认真，只要我们认真学习、对照检查，认真开展批评和自我批评，就没有洗不掉的灰尘、压不住的歪风、治不了的邪病。客观讲，现在党内生活确实存在庸俗化的现象，逢迎讨好、相互吹捧，不讲原则讲圆滑、不讲正气讲和气，自我批评谈情况、相互批评提希望。因此，我们一定要把整风精神贯穿活动始终，老老实实地查摆问题，认认真真地开展批评和自我批评。要不讳忌治病，敢于同自己的不良习气作斗争，真正做到“红红脸、出出汗、排排毒、醒醒脑、爽爽身”，达到团结一批评一团结的目的。</w:t>
      </w:r>
    </w:p>
    <w:p>
      <w:pPr>
        <w:pStyle w:val="Normal"/>
        <w:spacing w:lineRule="exact" w:line="540"/>
        <w:ind w:right="31" w:firstLine="562"/>
        <w:rPr/>
      </w:pPr>
      <w:r>
        <w:rPr>
          <w:rFonts w:ascii="方正仿宋简体" w:hAnsi="方正仿宋简体" w:cs="宋体;SimSun" w:eastAsia="方正仿宋简体"/>
          <w:b/>
          <w:sz w:val="28"/>
          <w:szCs w:val="28"/>
        </w:rPr>
        <w:t>四要坚持开门搞教育。</w:t>
      </w:r>
      <w:r>
        <w:rPr>
          <w:rFonts w:ascii="方正仿宋简体" w:hAnsi="方正仿宋简体" w:cs="宋体;SimSun" w:eastAsia="方正仿宋简体"/>
          <w:sz w:val="28"/>
          <w:szCs w:val="28"/>
        </w:rPr>
        <w:t>党员干部的作风正不正，查摆问题到不到位，群众最有发言权。因此，我们要坚持开门搞教育，充分听取群众意见，让群众参与。要采取多种形式，本着言者无罪、闻者足戒，有则改之、无则加勉的原则，主动征求意见建议。忠言逆耳利于行，要自觉接受群众监督，把自己的言行放在聚光灯下。要严格落实评议、通报、公示等环节要求，使活动全程处于群众参与和监督之下。要把群众满意不满意作为评价活动成效的基本依据，多数群众不满意的，要及时补课返工，确保活动真有成效、人民群众真心满意。</w:t>
      </w:r>
    </w:p>
    <w:p>
      <w:pPr>
        <w:pStyle w:val="Normal"/>
        <w:spacing w:lineRule="exact" w:line="540"/>
        <w:ind w:right="31" w:firstLine="562"/>
        <w:rPr/>
      </w:pPr>
      <w:r>
        <w:rPr>
          <w:rFonts w:ascii="方正仿宋简体" w:hAnsi="方正仿宋简体" w:cs="宋体;SimSun" w:eastAsia="方正仿宋简体"/>
          <w:b/>
          <w:sz w:val="28"/>
          <w:szCs w:val="28"/>
        </w:rPr>
        <w:t>五要坚持领导干部带头。</w:t>
      </w:r>
      <w:r>
        <w:rPr>
          <w:rFonts w:ascii="方正仿宋简体" w:hAnsi="方正仿宋简体" w:cs="宋体;SimSun" w:eastAsia="方正仿宋简体"/>
          <w:sz w:val="28"/>
          <w:szCs w:val="28"/>
        </w:rPr>
        <w:t>邓小平同志多次强调“身教重于言教”。中央八项规定之所以能够在全党全社会引起广泛好评，产生上行下效的强大正能量，很关键的一条就是中央给我们带了好头、作出了榜样。省委决定，我省开展教育实践活动，省委常委会要走在前头，常委会的全体成员要身体力行、率先垂范。目前，省委常委会开展教育实践活动的工作方案已经确定，我们一定严格执行，不打折扣、不搞变通，请大家监督。这次教育实践活动中，全体党员都要受到教育，但重点是县处级以上领导机关、领导班子和领导干部，他们既是活动的组织者、推动者、监督者，更是活动的参与者。要以普通党员的身份把自己摆进去，虚心听取下级、基层和党员群众的意见。各级党政主要负责同志都要从我做起、以身作则，认真查摆、深刻剖析、带头整改，为全体党员干部树立榜样、作出表率。</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四、切实加强组织领导，用实际行动实在效果取信于民</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这次教育实践活动要求高、标准严，能否取得实效，关键是加强领导。特别是作为延安精神的发祥地，整风精神为我们提供了宝贵经验，我们完全有条件把教育实践活动开展好、取得成效。</w:t>
      </w:r>
    </w:p>
    <w:p>
      <w:pPr>
        <w:pStyle w:val="Normal"/>
        <w:spacing w:lineRule="exact" w:line="540"/>
        <w:ind w:right="31" w:firstLine="562"/>
        <w:rPr/>
      </w:pPr>
      <w:r>
        <w:rPr>
          <w:rFonts w:ascii="方正仿宋简体" w:hAnsi="方正仿宋简体" w:cs="宋体;SimSun" w:eastAsia="方正仿宋简体"/>
          <w:b/>
          <w:sz w:val="28"/>
          <w:szCs w:val="28"/>
        </w:rPr>
        <w:t>一要夯实责任、形成合力。</w:t>
      </w:r>
      <w:r>
        <w:rPr>
          <w:rFonts w:ascii="方正仿宋简体" w:hAnsi="方正仿宋简体" w:cs="宋体;SimSun" w:eastAsia="方正仿宋简体"/>
          <w:sz w:val="28"/>
          <w:szCs w:val="28"/>
        </w:rPr>
        <w:t>按照中央要求，省委已经成立了活动领导小组，由我担任组长，清云、万春、汉江、顺民、贤良同志担任副组长，领导小组下设办公室，万春同志兼任主任。领导小组要认真学习中央和省委关于搞好教育实践活动的一系列文件精神，精心组织好每一批教育实践活动。领导小组办公室要细化责任分工，搞好活动的组织协调和具体实施。领导小组成员要认真履职，在推动全省面上活动的同时，抓好本部门本系统的活动。纪检监察机关从一开始就要介入，抓好正风肃纪的治理和制度落实；宣传部门要强化舆论引导，营造开展活动的良好氛围。各级各部门党委</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党组</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都要成立相应领导机构，主要负责同志要承担起第一责任人的职责，确保本单位教育实践活动健康顺利推进。</w:t>
      </w:r>
    </w:p>
    <w:p>
      <w:pPr>
        <w:pStyle w:val="Normal"/>
        <w:spacing w:lineRule="exact" w:line="540"/>
        <w:ind w:right="31" w:firstLine="562"/>
        <w:rPr/>
      </w:pPr>
      <w:r>
        <w:rPr>
          <w:rFonts w:ascii="方正仿宋简体" w:hAnsi="方正仿宋简体" w:cs="宋体;SimSun" w:eastAsia="方正仿宋简体"/>
          <w:b/>
          <w:sz w:val="28"/>
          <w:szCs w:val="28"/>
        </w:rPr>
        <w:t>二要精心组织、分类指导。</w:t>
      </w:r>
      <w:r>
        <w:rPr>
          <w:rFonts w:ascii="方正仿宋简体" w:hAnsi="方正仿宋简体" w:cs="宋体;SimSun" w:eastAsia="方正仿宋简体"/>
          <w:sz w:val="28"/>
          <w:szCs w:val="28"/>
        </w:rPr>
        <w:t>这次教育实践活动涉及面广、政策性强。各级党委</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党组</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都要认真落实中央和省委要求，结合本地本部门本单位实际，抓紧制定好活动的具体实施方案。要准确把握这次活动的方法步骤，在充分运用调研成果、梳理查摆突出问题的基础上，坚持边学边改、边查边改、边整边改，切实把解决问题贯穿活动全过程。要坚持分类指导，立足自身实际，在认真抓好规定动作的同时，积极探索有特色的自选动作。为推动活动深入开展，省委将向第一批活动单位派出</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个督导组。各督导组要坚持原则、扎实工作，把主要精力放在重点对象、重点要求、重点环节的督促指导上，既认真听取各方面意见建议，又注重依靠各地各部门党委</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党组</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开展工作，做到尽责不越位、督导不包办。</w:t>
      </w:r>
    </w:p>
    <w:p>
      <w:pPr>
        <w:pStyle w:val="Normal"/>
        <w:spacing w:lineRule="exact" w:line="540"/>
        <w:ind w:right="31" w:firstLine="562"/>
        <w:rPr/>
      </w:pPr>
      <w:r>
        <w:rPr>
          <w:rFonts w:ascii="方正仿宋简体" w:hAnsi="方正仿宋简体" w:cs="宋体;SimSun" w:eastAsia="方正仿宋简体"/>
          <w:b/>
          <w:sz w:val="28"/>
          <w:szCs w:val="28"/>
        </w:rPr>
        <w:t>三要统筹兼顾、促进工作。</w:t>
      </w:r>
      <w:r>
        <w:rPr>
          <w:rFonts w:ascii="方正仿宋简体" w:hAnsi="方正仿宋简体" w:cs="宋体;SimSun" w:eastAsia="方正仿宋简体"/>
          <w:sz w:val="28"/>
          <w:szCs w:val="28"/>
        </w:rPr>
        <w:t>开展教育实践活动，根本目的是改进各级党员干部的工作作风，更好地促进我省经济社会发展。要坚持两手抓、两不误、两促进，把握好活动的力度、节奏和重点，合理安排时间和精力，使活动的每一个环节、每一项措施都紧贴中心工作、服务全省大局。当前，国内外经济环境依然错综复杂，维护社会稳定的压力依然很大，要激发党员干部把参与活动的热情转化为改进工作作风、干好本职工作的自觉行动，按照年初部署，紧盯目标任务，狠抓措施落实，扎实推进产业结构调整、重大项目建设、大气污染治理、避灾扶贫生态移民搬迁等重点工作，以经济社会发展的业绩检验活动取得的成效。</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同志们，搞好这次教育实践活动，意义重大、影响深远。我们一定要紧密地团结在以习近平同志为总书记的党中央周围，在中央督导组的有力指导下，高标准、高质量地开展好教育实践活动，为全面建成小康社会、加快建设“三个陕西”提供坚强保证。</w:t>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700"/>
        <w:jc w:val="center"/>
        <w:rPr>
          <w:rFonts w:ascii="方正大标宋简体" w:hAnsi="方正大标宋简体" w:eastAsia="方正大标宋简体" w:cs="宋体;SimSun"/>
          <w:w w:val="90"/>
          <w:sz w:val="44"/>
          <w:szCs w:val="44"/>
        </w:rPr>
      </w:pPr>
      <w:r>
        <w:rPr>
          <w:rFonts w:ascii="方正大标宋简体" w:hAnsi="方正大标宋简体" w:cs="宋体;SimSun" w:eastAsia="方正大标宋简体"/>
          <w:w w:val="90"/>
          <w:sz w:val="44"/>
          <w:szCs w:val="44"/>
        </w:rPr>
        <w:t>中共陕西省委教育工委、陕西省教育厅关于</w:t>
      </w:r>
    </w:p>
    <w:p>
      <w:pPr>
        <w:pStyle w:val="Normal"/>
        <w:spacing w:lineRule="exact" w:line="700"/>
        <w:jc w:val="center"/>
        <w:rPr>
          <w:rFonts w:ascii="方正大标宋简体" w:hAnsi="方正大标宋简体" w:eastAsia="方正大标宋简体" w:cs="宋体;SimSun"/>
          <w:w w:val="90"/>
          <w:sz w:val="44"/>
          <w:szCs w:val="44"/>
        </w:rPr>
      </w:pPr>
      <w:r>
        <w:rPr>
          <w:rFonts w:ascii="方正大标宋简体" w:hAnsi="方正大标宋简体" w:cs="宋体;SimSun" w:eastAsia="方正大标宋简体"/>
          <w:w w:val="90"/>
          <w:sz w:val="44"/>
          <w:szCs w:val="44"/>
        </w:rPr>
        <w:t>进一步改进工作作风、密切联系群众的若干意见</w:t>
      </w:r>
    </w:p>
    <w:p>
      <w:pPr>
        <w:pStyle w:val="Normal"/>
        <w:spacing w:lineRule="exact" w:line="540"/>
        <w:ind w:right="31" w:firstLine="560"/>
        <w:rPr>
          <w:rFonts w:ascii="方正仿宋简体" w:hAnsi="方正仿宋简体" w:eastAsia="方正仿宋简体" w:cs="宋体;SimSun"/>
          <w:w w:val="90"/>
          <w:sz w:val="28"/>
          <w:szCs w:val="28"/>
        </w:rPr>
      </w:pPr>
      <w:r>
        <w:rPr>
          <w:rFonts w:eastAsia="方正仿宋简体" w:cs="宋体;SimSun" w:ascii="方正仿宋简体" w:hAnsi="方正仿宋简体"/>
          <w:w w:val="90"/>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进一步改进工作作风，推进为民务实清廉机关建设，办好人民满意教育，根据《十八届中央政治局关于改进工作作风、密切联系群众的八项规定》、《实施细则》和省委、省政府、教育部有关要求，结合省委教育工委、省教育厅实际，提出如下意见。</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一、改进调查研究</w:t>
      </w:r>
    </w:p>
    <w:p>
      <w:pPr>
        <w:pStyle w:val="Normal"/>
        <w:spacing w:lineRule="exact" w:line="540"/>
        <w:ind w:right="31" w:firstLine="562"/>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注重实际效果。</w:t>
      </w:r>
      <w:r>
        <w:rPr>
          <w:rFonts w:ascii="方正仿宋简体" w:hAnsi="方正仿宋简体" w:cs="宋体;SimSun" w:eastAsia="方正仿宋简体"/>
          <w:sz w:val="28"/>
          <w:szCs w:val="28"/>
        </w:rPr>
        <w:t>委厅领导班子成员（含巡视员，下同）到基层调研要紧紧围绕调研主题，实事求是地安排考察内容，既要到工作开展好的地方去总结经验，更要到困难较多、情况复杂、矛盾尖锐的地方去调研解决问题。在考察点上，要多走进学校课堂、食堂、宿舍，多走访一线师生和群众，听真话，察实情，力求准确、全面、深入了解情况，解决问题。委厅领导到基层调研，陪同人员不超过</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人，不搞层层多人陪同，不搞领导班子集体接待，市（县、区）和学校各安排</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位负责同志陪同。</w:t>
      </w:r>
    </w:p>
    <w:p>
      <w:pPr>
        <w:pStyle w:val="Normal"/>
        <w:spacing w:lineRule="exact" w:line="540"/>
        <w:ind w:right="31" w:firstLine="562"/>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加强基层联系。</w:t>
      </w:r>
      <w:r>
        <w:rPr>
          <w:rFonts w:ascii="方正仿宋简体" w:hAnsi="方正仿宋简体" w:cs="宋体;SimSun" w:eastAsia="方正仿宋简体"/>
          <w:sz w:val="28"/>
          <w:szCs w:val="28"/>
        </w:rPr>
        <w:t>委厅领导要坚持深入实际、深入基层、深入群众，多层次、多方位、多渠道了解情况，杜绝弄虚作假，提倡随机走访。完善每人联系一个县（市、区）、一所高等学校、一所中等职业学校（简称“三个一”）制度。每年到基层调研不少于</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个月，撰写</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篇调研报告。对调研、走访过程中发现的问题，能答复或解决的应尽快予以答复或解决；如系重大或普遍性问题，要及时提交工委会、厅务会讨论研究。一般不集中或轮番到一个点、一条线路调研，不同时到一个地区、一所学校调研。委厅领导到基层调研，基层领导一律不到边界迎送，不张贴悬挂标语横幅（含电子屏幕），不超规格住房，不接受各类纪念品和土特产。</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二、主动服务群众</w:t>
      </w:r>
    </w:p>
    <w:p>
      <w:pPr>
        <w:pStyle w:val="Normal"/>
        <w:spacing w:lineRule="exact" w:line="540"/>
        <w:ind w:right="31" w:firstLine="562"/>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畅通意见渠道。</w:t>
      </w:r>
      <w:r>
        <w:rPr>
          <w:rFonts w:ascii="方正仿宋简体" w:hAnsi="方正仿宋简体" w:cs="宋体;SimSun" w:eastAsia="方正仿宋简体"/>
          <w:sz w:val="28"/>
          <w:szCs w:val="28"/>
        </w:rPr>
        <w:t>要坚持依法行政，凡是涉及人民群众和师生切身利益的重大决策，均通过厅门户网站公示等方式广泛征求群众意见。完善与人大代表、政协委员日常联系机制，办理建议提案必须主动与相关人大代表、政协委员沟通联系，深入听取意见。健全委厅监督举报电话（邮箱）接听受理机制，办好教育厅门户网站“公众信息服务平台”和官方微博，及时处理和回应群众的咨询、投诉和建议。认真受理行政申诉，依法进行行政复议。</w:t>
      </w:r>
    </w:p>
    <w:p>
      <w:pPr>
        <w:pStyle w:val="Normal"/>
        <w:spacing w:lineRule="exact" w:line="540"/>
        <w:ind w:right="31" w:firstLine="562"/>
        <w:rPr/>
      </w:pP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推行办事公开。</w:t>
      </w:r>
      <w:r>
        <w:rPr>
          <w:rFonts w:ascii="方正仿宋简体" w:hAnsi="方正仿宋简体" w:cs="宋体;SimSun" w:eastAsia="方正仿宋简体"/>
          <w:sz w:val="28"/>
          <w:szCs w:val="28"/>
        </w:rPr>
        <w:t>积极转变工作职能，减少行政审批项目，简化和优化行政审批程序。教育行政许可项目一律实行网上公开、网上办理，公开办事项目、办事程序、办事结果。</w:t>
      </w:r>
    </w:p>
    <w:p>
      <w:pPr>
        <w:pStyle w:val="Normal"/>
        <w:spacing w:lineRule="exact" w:line="540"/>
        <w:ind w:right="31" w:firstLine="562"/>
        <w:rPr/>
      </w:pPr>
      <w:r>
        <w:rPr>
          <w:rFonts w:eastAsia="方正仿宋简体" w:cs="宋体;SimSun" w:ascii="方正仿宋简体" w:hAnsi="方正仿宋简体"/>
          <w:b/>
          <w:sz w:val="28"/>
          <w:szCs w:val="28"/>
        </w:rPr>
        <w:t>5</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完善信访接待。</w:t>
      </w:r>
      <w:r>
        <w:rPr>
          <w:rFonts w:ascii="方正仿宋简体" w:hAnsi="方正仿宋简体" w:cs="宋体;SimSun" w:eastAsia="方正仿宋简体"/>
          <w:sz w:val="28"/>
          <w:szCs w:val="28"/>
        </w:rPr>
        <w:t>信访工作进一步坚持和完善领导接待日制度、处室负责人“大接访”活动，并形成长效机制。委厅领导要及时批阅处理群众来信，对重大信访案件实行委厅领导分工联系和督办机制。</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三、精简会议活动</w:t>
      </w:r>
    </w:p>
    <w:p>
      <w:pPr>
        <w:pStyle w:val="Normal"/>
        <w:spacing w:lineRule="exact" w:line="540"/>
        <w:ind w:right="31" w:firstLine="562"/>
        <w:rPr/>
      </w:pPr>
      <w:r>
        <w:rPr>
          <w:rFonts w:eastAsia="方正仿宋简体" w:cs="宋体;SimSun" w:ascii="方正仿宋简体" w:hAnsi="方正仿宋简体"/>
          <w:b/>
          <w:sz w:val="28"/>
          <w:szCs w:val="28"/>
        </w:rPr>
        <w:t>6</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减少会议数量。</w:t>
      </w:r>
      <w:r>
        <w:rPr>
          <w:rFonts w:ascii="方正仿宋简体" w:hAnsi="方正仿宋简体" w:cs="宋体;SimSun" w:eastAsia="方正仿宋简体"/>
          <w:sz w:val="28"/>
          <w:szCs w:val="28"/>
        </w:rPr>
        <w:t>本着务实高效的原则，严格控制、切实减少各类会议、活动，严格执行会议计划审批制度。除省委、省政府或委厅决定外，不得在省委教育工委、省教育厅年度会议计划之外临时动议召开全省性工作会议。未经批准，不得接受或承办全国性和地域性会议。严格控制处室工作会议，处室会议实行年度申请备案制度，经费自筹解决。不开一般性表彰性会议。原则上不以省委教育工委、省教育厅名义举办或参与举办各类论坛。严禁以处室名义主办或参与举办各类论坛。</w:t>
      </w:r>
    </w:p>
    <w:p>
      <w:pPr>
        <w:pStyle w:val="Normal"/>
        <w:spacing w:lineRule="exact" w:line="540"/>
        <w:ind w:right="31" w:firstLine="562"/>
        <w:rPr/>
      </w:pPr>
      <w:r>
        <w:rPr>
          <w:rFonts w:eastAsia="方正仿宋简体" w:cs="宋体;SimSun" w:ascii="方正仿宋简体" w:hAnsi="方正仿宋简体"/>
          <w:b/>
          <w:sz w:val="28"/>
          <w:szCs w:val="28"/>
        </w:rPr>
        <w:t>7</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控制会议规模。</w:t>
      </w:r>
      <w:r>
        <w:rPr>
          <w:rFonts w:ascii="方正仿宋简体" w:hAnsi="方正仿宋简体" w:cs="宋体;SimSun" w:eastAsia="方正仿宋简体"/>
          <w:sz w:val="28"/>
          <w:szCs w:val="28"/>
        </w:rPr>
        <w:t>会议应当只安排与会议内容密切相关的单位及人员参加，会议一般只下开一级。可由处室负责人出席的会议不请委厅分管领导出席，可由委厅分管领导出席的会议不请委厅主要领导出席。会议议题涉及多个委厅领导的，原则上只安排主持会议和讲话的委厅领导出席。从严控制会议规模和会期，处室工作会议一律不得要求市（区）教育局和高校主要负责同志参加。</w:t>
      </w:r>
    </w:p>
    <w:p>
      <w:pPr>
        <w:pStyle w:val="Normal"/>
        <w:spacing w:lineRule="exact" w:line="540"/>
        <w:ind w:right="31" w:firstLine="562"/>
        <w:rPr/>
      </w:pPr>
      <w:r>
        <w:rPr>
          <w:rFonts w:eastAsia="方正仿宋简体" w:cs="宋体;SimSun" w:ascii="方正仿宋简体" w:hAnsi="方正仿宋简体"/>
          <w:b/>
          <w:sz w:val="28"/>
          <w:szCs w:val="28"/>
        </w:rPr>
        <w:t>8</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提高会议实效。</w:t>
      </w:r>
      <w:r>
        <w:rPr>
          <w:rFonts w:ascii="方正仿宋简体" w:hAnsi="方正仿宋简体" w:cs="宋体;SimSun" w:eastAsia="方正仿宋简体"/>
          <w:sz w:val="28"/>
          <w:szCs w:val="28"/>
        </w:rPr>
        <w:t>在不涉密和技术条件允许条件下，提倡以电视电话会、视频会、现场办公会、座谈会等简约高效的形式开短会。全省性工作会议一般不超过一天半，视频会议和电视电话会议一般不超过</w:t>
      </w:r>
      <w:r>
        <w:rPr>
          <w:rFonts w:eastAsia="方正仿宋简体" w:cs="宋体;SimSun" w:ascii="方正仿宋简体" w:hAnsi="方正仿宋简体"/>
          <w:sz w:val="28"/>
          <w:szCs w:val="28"/>
        </w:rPr>
        <w:t>90</w:t>
      </w:r>
      <w:r>
        <w:rPr>
          <w:rFonts w:ascii="方正仿宋简体" w:hAnsi="方正仿宋简体" w:cs="宋体;SimSun" w:eastAsia="方正仿宋简体"/>
          <w:sz w:val="28"/>
          <w:szCs w:val="28"/>
        </w:rPr>
        <w:t>分钟，一般不要求分会场人员到主会场出席会议。全省性工作会议领导的主旨讲话或工作报告一般不超过一个小时，大会发言不超过</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分钟；工委会议、厅务会议每个议题的汇报不超过</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分钟。非经批准，会议一般不安排领导接见和合影。</w:t>
      </w:r>
    </w:p>
    <w:p>
      <w:pPr>
        <w:pStyle w:val="Normal"/>
        <w:spacing w:lineRule="exact" w:line="540"/>
        <w:ind w:right="31" w:firstLine="562"/>
        <w:rPr/>
      </w:pPr>
      <w:r>
        <w:rPr>
          <w:rFonts w:eastAsia="方正仿宋简体" w:cs="宋体;SimSun" w:ascii="方正仿宋简体" w:hAnsi="方正仿宋简体"/>
          <w:b/>
          <w:sz w:val="28"/>
          <w:szCs w:val="28"/>
        </w:rPr>
        <w:t>9</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严控礼仪性活动。</w:t>
      </w:r>
      <w:r>
        <w:rPr>
          <w:rFonts w:ascii="方正仿宋简体" w:hAnsi="方正仿宋简体" w:cs="宋体;SimSun" w:eastAsia="方正仿宋简体"/>
          <w:sz w:val="28"/>
          <w:szCs w:val="28"/>
        </w:rPr>
        <w:t>除特殊情况经委厅批准外，机关干部一律不出席地方、学校举办的表彰会、纪念会、奠基仪式、启动仪式、挂牌仪式等礼仪性活动，不以个人名义题词或发贺信、贺电。委厅一律不作为同贺单位，一般不为学校校庆发贺信，原则上委厅领导不出席校庆活动。倡导学校校庆活动面向本校师生和校友，不邀请党政机关领导出席。</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四、精简文件简报</w:t>
      </w:r>
    </w:p>
    <w:p>
      <w:pPr>
        <w:pStyle w:val="Normal"/>
        <w:spacing w:lineRule="exact" w:line="540"/>
        <w:ind w:right="31" w:firstLine="562"/>
        <w:rPr/>
      </w:pPr>
      <w:r>
        <w:rPr>
          <w:rFonts w:eastAsia="方正仿宋简体" w:cs="宋体;SimSun" w:ascii="方正仿宋简体" w:hAnsi="方正仿宋简体"/>
          <w:b/>
          <w:sz w:val="28"/>
          <w:szCs w:val="28"/>
        </w:rPr>
        <w:t>10</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减少文件简报数量。</w:t>
      </w:r>
      <w:r>
        <w:rPr>
          <w:rFonts w:ascii="方正仿宋简体" w:hAnsi="方正仿宋简体" w:cs="宋体;SimSun" w:eastAsia="方正仿宋简体"/>
          <w:sz w:val="28"/>
          <w:szCs w:val="28"/>
        </w:rPr>
        <w:t>没有实质内容的文件一律不发。已有明确规定且仍然适用的，一律不再重复发文。凡是通过新闻媒体公开发表的事项，不再印发公文。凡是上级公开发布的文件、无具体贯彻措施的，不再转发。凡是通过厅门户网站全文公开或电子系统发送的公文，不再印发纸质公文。委厅一律不接收各地、各学校的多头报文、越级报文。拟发委厅及委厅办公室的文件，未经委厅办公室审核，委厅领导一律不审签。实行工作简报审批备案制度。上报信息统一为《教育要情》，下发信息统一为《陕西教育简报》，信息内容要突出重点，言简意赅，生动精练。机关各处室一律不办简报（教育宣传工作例外），不报送省委、省政府和教育部领导同志。各类会议一般不出简报。</w:t>
      </w:r>
    </w:p>
    <w:p>
      <w:pPr>
        <w:pStyle w:val="Normal"/>
        <w:spacing w:lineRule="exact" w:line="540"/>
        <w:ind w:right="31" w:firstLine="562"/>
        <w:rPr/>
      </w:pPr>
      <w:r>
        <w:rPr>
          <w:rFonts w:eastAsia="方正仿宋简体" w:cs="宋体;SimSun" w:ascii="方正仿宋简体" w:hAnsi="方正仿宋简体"/>
          <w:b/>
          <w:sz w:val="28"/>
          <w:szCs w:val="28"/>
        </w:rPr>
        <w:t>11</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提高文件简报质量。</w:t>
      </w:r>
      <w:r>
        <w:rPr>
          <w:rFonts w:ascii="方正仿宋简体" w:hAnsi="方正仿宋简体" w:cs="宋体;SimSun" w:eastAsia="方正仿宋简体"/>
          <w:sz w:val="28"/>
          <w:szCs w:val="28"/>
        </w:rPr>
        <w:t>文件简报要观点鲜明、条理清晰、措施明确、要求具体。公文一般不超过</w:t>
      </w:r>
      <w:r>
        <w:rPr>
          <w:rFonts w:eastAsia="方正仿宋简体" w:cs="宋体;SimSun" w:ascii="方正仿宋简体" w:hAnsi="方正仿宋简体"/>
          <w:sz w:val="28"/>
          <w:szCs w:val="28"/>
        </w:rPr>
        <w:t>3000</w:t>
      </w:r>
      <w:r>
        <w:rPr>
          <w:rFonts w:ascii="方正仿宋简体" w:hAnsi="方正仿宋简体" w:cs="宋体;SimSun" w:eastAsia="方正仿宋简体"/>
          <w:sz w:val="28"/>
          <w:szCs w:val="28"/>
        </w:rPr>
        <w:t>字，最长不超过</w:t>
      </w:r>
      <w:r>
        <w:rPr>
          <w:rFonts w:eastAsia="方正仿宋简体" w:cs="宋体;SimSun" w:ascii="方正仿宋简体" w:hAnsi="方正仿宋简体"/>
          <w:sz w:val="28"/>
          <w:szCs w:val="28"/>
        </w:rPr>
        <w:t>5000</w:t>
      </w:r>
      <w:r>
        <w:rPr>
          <w:rFonts w:ascii="方正仿宋简体" w:hAnsi="方正仿宋简体" w:cs="宋体;SimSun" w:eastAsia="方正仿宋简体"/>
          <w:sz w:val="28"/>
          <w:szCs w:val="28"/>
        </w:rPr>
        <w:t>字，简报每期不超过</w:t>
      </w:r>
      <w:r>
        <w:rPr>
          <w:rFonts w:eastAsia="方正仿宋简体" w:cs="宋体;SimSun" w:ascii="方正仿宋简体" w:hAnsi="方正仿宋简体"/>
          <w:sz w:val="28"/>
          <w:szCs w:val="28"/>
        </w:rPr>
        <w:t>1000</w:t>
      </w:r>
      <w:r>
        <w:rPr>
          <w:rFonts w:ascii="方正仿宋简体" w:hAnsi="方正仿宋简体" w:cs="宋体;SimSun" w:eastAsia="方正仿宋简体"/>
          <w:sz w:val="28"/>
          <w:szCs w:val="28"/>
        </w:rPr>
        <w:t>字。上报省委、省政府、教育部的请示、报告和意见，一般不超过</w:t>
      </w:r>
      <w:r>
        <w:rPr>
          <w:rFonts w:eastAsia="方正仿宋简体" w:cs="宋体;SimSun" w:ascii="方正仿宋简体" w:hAnsi="方正仿宋简体"/>
          <w:sz w:val="28"/>
          <w:szCs w:val="28"/>
        </w:rPr>
        <w:t>1500</w:t>
      </w:r>
      <w:r>
        <w:rPr>
          <w:rFonts w:ascii="方正仿宋简体" w:hAnsi="方正仿宋简体" w:cs="宋体;SimSun" w:eastAsia="方正仿宋简体"/>
          <w:sz w:val="28"/>
          <w:szCs w:val="28"/>
        </w:rPr>
        <w:t>字。</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五、减轻基层负担</w:t>
      </w:r>
    </w:p>
    <w:p>
      <w:pPr>
        <w:pStyle w:val="Normal"/>
        <w:spacing w:lineRule="exact" w:line="540"/>
        <w:ind w:right="31" w:firstLine="562"/>
        <w:rPr/>
      </w:pPr>
      <w:r>
        <w:rPr>
          <w:rFonts w:eastAsia="方正仿宋简体" w:cs="宋体;SimSun" w:ascii="方正仿宋简体" w:hAnsi="方正仿宋简体"/>
          <w:b/>
          <w:sz w:val="28"/>
          <w:szCs w:val="28"/>
        </w:rPr>
        <w:t>12</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改进工作方式。</w:t>
      </w:r>
      <w:r>
        <w:rPr>
          <w:rFonts w:ascii="方正仿宋简体" w:hAnsi="方正仿宋简体" w:cs="宋体;SimSun" w:eastAsia="方正仿宋简体"/>
          <w:sz w:val="28"/>
          <w:szCs w:val="28"/>
        </w:rPr>
        <w:t>召开会议、下发文件、开展工作要加强统筹，留出适当落实时间，充分考虑基层的承受力，不提不切实际的要求。减少到基层的检查、评比、达标、验收等活动，确属工作需要的，要尽量简化程序、缩短时间，并于每年年初进行申报，经委厅批准后实施。年度表彰评比结果经委厅有关会议审议后印发通报，原则上不再颁发具委厅印章的荣誉证书。严禁以处室名义向基层和学校下发政策性、规范性、指令性公文。</w:t>
      </w:r>
    </w:p>
    <w:p>
      <w:pPr>
        <w:pStyle w:val="Normal"/>
        <w:spacing w:lineRule="exact" w:line="540"/>
        <w:ind w:right="31" w:firstLine="562"/>
        <w:rPr/>
      </w:pPr>
      <w:r>
        <w:rPr>
          <w:rFonts w:eastAsia="方正仿宋简体" w:cs="宋体;SimSun" w:ascii="方正仿宋简体" w:hAnsi="方正仿宋简体"/>
          <w:b/>
          <w:sz w:val="28"/>
          <w:szCs w:val="28"/>
        </w:rPr>
        <w:t>13</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简化接待。</w:t>
      </w:r>
      <w:r>
        <w:rPr>
          <w:rFonts w:ascii="方正仿宋简体" w:hAnsi="方正仿宋简体" w:cs="宋体;SimSun" w:eastAsia="方正仿宋简体"/>
          <w:sz w:val="28"/>
          <w:szCs w:val="28"/>
        </w:rPr>
        <w:t>委厅工作人员到地方开展工作，应轻车简从，不给基层添负担。到学校开展工作，只要条件具备，一律按标准在食堂和招待所食宿，工作日中午严禁饮酒，房间内不摆放水果或花篮。不得干扰学校的正常教学、科研、生活秩序，禁止学校悬挂欢迎标语，严禁随意停课或组织师生参与迎送等仪式性活动，严禁举办师生专场文艺汇报表演。严禁借出差机会到名胜古迹、风景区游览。</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六、加强外事活动管理</w:t>
      </w:r>
    </w:p>
    <w:p>
      <w:pPr>
        <w:pStyle w:val="Normal"/>
        <w:spacing w:lineRule="exact" w:line="540"/>
        <w:ind w:right="31" w:firstLine="562"/>
        <w:rPr/>
      </w:pPr>
      <w:r>
        <w:rPr>
          <w:rFonts w:eastAsia="方正仿宋简体" w:cs="宋体;SimSun" w:ascii="方正仿宋简体" w:hAnsi="方正仿宋简体"/>
          <w:b/>
          <w:sz w:val="28"/>
          <w:szCs w:val="28"/>
        </w:rPr>
        <w:t>14</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规范外事活动。</w:t>
      </w:r>
      <w:r>
        <w:rPr>
          <w:rFonts w:ascii="方正仿宋简体" w:hAnsi="方正仿宋简体" w:cs="宋体;SimSun" w:eastAsia="方正仿宋简体"/>
          <w:sz w:val="28"/>
          <w:szCs w:val="28"/>
        </w:rPr>
        <w:t>严格执行中省关于因公出国（境）团组管理工作的规定以及省政府下达的年度出访计划。因公出国（境）应结合实际工作需要，按程序报批后确定。</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七、改进新闻报道和文稿发表</w:t>
      </w:r>
    </w:p>
    <w:p>
      <w:pPr>
        <w:pStyle w:val="Normal"/>
        <w:spacing w:lineRule="exact" w:line="540"/>
        <w:ind w:right="31" w:firstLine="562"/>
        <w:rPr/>
      </w:pPr>
      <w:r>
        <w:rPr>
          <w:rFonts w:eastAsia="方正仿宋简体" w:cs="宋体;SimSun" w:ascii="方正仿宋简体" w:hAnsi="方正仿宋简体"/>
          <w:b/>
          <w:sz w:val="28"/>
          <w:szCs w:val="28"/>
        </w:rPr>
        <w:t>15</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改进新闻报道。</w:t>
      </w:r>
      <w:r>
        <w:rPr>
          <w:rFonts w:ascii="方正仿宋简体" w:hAnsi="方正仿宋简体" w:cs="宋体;SimSun" w:eastAsia="方正仿宋简体"/>
          <w:sz w:val="28"/>
          <w:szCs w:val="28"/>
        </w:rPr>
        <w:t>委厅所属教育媒体和厅门户网站要多宣传党和国家的方针政策，多宣传地方和学校的做法和经验，多宣传广大教师和学生典型事迹，多宣传有关部门和社会各界对教育的关心支持；委厅领导出席会议和活动根据工作需要、新闻价值、社会效果确定是否报道，出席一般性会议和活动不作报道。承办的全国性系统会议、全省教育系统会议和省委、省政府批准的全省性会议，文字稿不超过</w:t>
      </w:r>
      <w:r>
        <w:rPr>
          <w:rFonts w:eastAsia="方正仿宋简体" w:cs="宋体;SimSun" w:ascii="方正仿宋简体" w:hAnsi="方正仿宋简体"/>
          <w:sz w:val="28"/>
          <w:szCs w:val="28"/>
        </w:rPr>
        <w:t>1500</w:t>
      </w:r>
      <w:r>
        <w:rPr>
          <w:rFonts w:ascii="方正仿宋简体" w:hAnsi="方正仿宋简体" w:cs="宋体;SimSun" w:eastAsia="方正仿宋简体"/>
          <w:sz w:val="28"/>
          <w:szCs w:val="28"/>
        </w:rPr>
        <w:t>字；省委、省政府领导参加重要活动，《教师报》和《陕西教育》文字稿不超过</w:t>
      </w:r>
      <w:r>
        <w:rPr>
          <w:rFonts w:eastAsia="方正仿宋简体" w:cs="宋体;SimSun" w:ascii="方正仿宋简体" w:hAnsi="方正仿宋简体"/>
          <w:sz w:val="28"/>
          <w:szCs w:val="28"/>
        </w:rPr>
        <w:t>1000</w:t>
      </w:r>
      <w:r>
        <w:rPr>
          <w:rFonts w:ascii="方正仿宋简体" w:hAnsi="方正仿宋简体" w:cs="宋体;SimSun" w:eastAsia="方正仿宋简体"/>
          <w:sz w:val="28"/>
          <w:szCs w:val="28"/>
        </w:rPr>
        <w:t>字；委厅主要领导参加调研活动，《教师报》、《陕西教育》文字稿不超过</w:t>
      </w:r>
      <w:r>
        <w:rPr>
          <w:rFonts w:eastAsia="方正仿宋简体" w:cs="宋体;SimSun" w:ascii="方正仿宋简体" w:hAnsi="方正仿宋简体"/>
          <w:sz w:val="28"/>
          <w:szCs w:val="28"/>
        </w:rPr>
        <w:t>800</w:t>
      </w:r>
      <w:r>
        <w:rPr>
          <w:rFonts w:ascii="方正仿宋简体" w:hAnsi="方正仿宋简体" w:cs="宋体;SimSun" w:eastAsia="方正仿宋简体"/>
          <w:sz w:val="28"/>
          <w:szCs w:val="28"/>
        </w:rPr>
        <w:t>字，一般不刊发侧记、特写、综述等；委厅领导处理突发事件，在应急阶段，文字稿根据需要确定，按程序送审。工作转入常态后一般只综合报道工作进展情况，文字稿不超过</w:t>
      </w:r>
      <w:r>
        <w:rPr>
          <w:rFonts w:eastAsia="方正仿宋简体" w:cs="宋体;SimSun" w:ascii="方正仿宋简体" w:hAnsi="方正仿宋简体"/>
          <w:sz w:val="28"/>
          <w:szCs w:val="28"/>
        </w:rPr>
        <w:t>400</w:t>
      </w:r>
      <w:r>
        <w:rPr>
          <w:rFonts w:ascii="方正仿宋简体" w:hAnsi="方正仿宋简体" w:cs="宋体;SimSun" w:eastAsia="方正仿宋简体"/>
          <w:sz w:val="28"/>
          <w:szCs w:val="28"/>
        </w:rPr>
        <w:t>字。以处室名义召开的各种会议，举办的各类活动，原则上不予报道。</w:t>
      </w:r>
    </w:p>
    <w:p>
      <w:pPr>
        <w:pStyle w:val="Normal"/>
        <w:spacing w:lineRule="exact" w:line="540"/>
        <w:ind w:right="31" w:firstLine="562"/>
        <w:rPr/>
      </w:pPr>
      <w:r>
        <w:rPr>
          <w:rFonts w:eastAsia="方正仿宋简体" w:cs="宋体;SimSun" w:ascii="方正仿宋简体" w:hAnsi="方正仿宋简体"/>
          <w:b/>
          <w:sz w:val="28"/>
          <w:szCs w:val="28"/>
        </w:rPr>
        <w:t>16</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规范文稿发表。</w:t>
      </w:r>
      <w:r>
        <w:rPr>
          <w:rFonts w:ascii="方正仿宋简体" w:hAnsi="方正仿宋简体" w:cs="宋体;SimSun" w:eastAsia="方正仿宋简体"/>
          <w:sz w:val="28"/>
          <w:szCs w:val="28"/>
        </w:rPr>
        <w:t>委厅领导在会议上的讲话或其他文稿，可以公开的，原则上通过厅门户网站全文或摘要发表，不再以《陕教通报》形式印发。《陕教通报》每月不超过</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期，每期内容不超过</w:t>
      </w:r>
      <w:r>
        <w:rPr>
          <w:rFonts w:eastAsia="方正仿宋简体" w:cs="宋体;SimSun" w:ascii="方正仿宋简体" w:hAnsi="方正仿宋简体"/>
          <w:sz w:val="28"/>
          <w:szCs w:val="28"/>
        </w:rPr>
        <w:t>5000</w:t>
      </w:r>
      <w:r>
        <w:rPr>
          <w:rFonts w:ascii="方正仿宋简体" w:hAnsi="方正仿宋简体" w:cs="宋体;SimSun" w:eastAsia="方正仿宋简体"/>
          <w:sz w:val="28"/>
          <w:szCs w:val="28"/>
        </w:rPr>
        <w:t>字。未经委厅有关会议研究批准，委厅领导一般不担任出版物主编，不以个人名义作序、题词、题字。各处室和直属单位不得组织出版、推荐教材和教辅材料目录之外的各类书籍、资料</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不得要求基层和学校订购。</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八、厉行勤俭节约</w:t>
      </w:r>
    </w:p>
    <w:p>
      <w:pPr>
        <w:pStyle w:val="Normal"/>
        <w:spacing w:lineRule="exact" w:line="540"/>
        <w:ind w:right="31" w:firstLine="562"/>
        <w:rPr/>
      </w:pPr>
      <w:r>
        <w:rPr>
          <w:rFonts w:eastAsia="方正仿宋简体" w:cs="宋体;SimSun" w:ascii="方正仿宋简体" w:hAnsi="方正仿宋简体"/>
          <w:b/>
          <w:sz w:val="28"/>
          <w:szCs w:val="28"/>
        </w:rPr>
        <w:t>17</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压缩办公经费。</w:t>
      </w:r>
      <w:r>
        <w:rPr>
          <w:rFonts w:ascii="方正仿宋简体" w:hAnsi="方正仿宋简体" w:cs="宋体;SimSun" w:eastAsia="方正仿宋简体"/>
          <w:sz w:val="28"/>
          <w:szCs w:val="28"/>
        </w:rPr>
        <w:t>严格执行公车管理有关规定。从严安排出差，严格按程序报批，可合并的不重复安排。非主管行政部门、各类社会团体举办的研讨会，原则上不派员参加。会议组织的旅游活动一律不参加。实行固定资产最低使用年限制度，严禁随意或超标配置办公设备和家具。无特殊情况不准租用宾馆起草文件或办公。接待上级部门和兄弟省市的检查、调研等，由对口处室提出方案及预算，经主管领导和分管财务工作领导审定后进行，不超标准接待，不赠送礼品；公务接待一般在机关餐厅安排工作餐。</w:t>
      </w:r>
    </w:p>
    <w:p>
      <w:pPr>
        <w:pStyle w:val="Normal"/>
        <w:spacing w:lineRule="exact" w:line="540"/>
        <w:ind w:right="31" w:firstLine="562"/>
        <w:rPr/>
      </w:pPr>
      <w:r>
        <w:rPr>
          <w:rFonts w:eastAsia="方正仿宋简体" w:cs="宋体;SimSun" w:ascii="方正仿宋简体" w:hAnsi="方正仿宋简体"/>
          <w:b/>
          <w:sz w:val="28"/>
          <w:szCs w:val="28"/>
        </w:rPr>
        <w:t>18</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降低会议成本。</w:t>
      </w:r>
      <w:r>
        <w:rPr>
          <w:rFonts w:ascii="方正仿宋简体" w:hAnsi="方正仿宋简体" w:cs="宋体;SimSun" w:eastAsia="方正仿宋简体"/>
          <w:sz w:val="28"/>
          <w:szCs w:val="28"/>
        </w:rPr>
        <w:t>严格执行国家和省上有关会议经费开支标准和会议定点管理规定，不得到高档宾馆开会，不得提高会议用餐、住宿标准，不得组织高消费娱乐、健身、旅游、宴请、发放纪念品等。委厅举办的各类会议，会场一律不摆花草、不制作背景板，会议不举办展览，不举办文艺演出，不安排茶歇。会议一律使用纸质文件袋，除统一发放的文件、材料外，不得再发放各种参考材料、宣传材料、画册、文具等。</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九、加强督促检查</w:t>
      </w:r>
    </w:p>
    <w:p>
      <w:pPr>
        <w:pStyle w:val="Normal"/>
        <w:spacing w:lineRule="exact" w:line="540"/>
        <w:ind w:right="31" w:firstLine="562"/>
        <w:rPr/>
      </w:pPr>
      <w:r>
        <w:rPr>
          <w:rFonts w:eastAsia="方正仿宋简体" w:cs="宋体;SimSun" w:ascii="方正仿宋简体" w:hAnsi="方正仿宋简体"/>
          <w:b/>
          <w:sz w:val="28"/>
          <w:szCs w:val="28"/>
        </w:rPr>
        <w:t>19</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完善工作机制。</w:t>
      </w:r>
      <w:r>
        <w:rPr>
          <w:rFonts w:ascii="方正仿宋简体" w:hAnsi="方正仿宋简体" w:cs="宋体;SimSun" w:eastAsia="方正仿宋简体"/>
          <w:sz w:val="28"/>
          <w:szCs w:val="28"/>
        </w:rPr>
        <w:t>领导同志要以身作则，率先垂范，认真执行。要自觉接受党员干部、师生、社会和媒体的监督。完善省委教育工委、省教育厅机关作风评议制度，丰富评议形式，扩大评议范围，定期汇总并通报群众来信反映机关和干部工作作风情况。对评议和群众来信中反映的突出问题，要责令限期整改，并向有关单位和人员反馈。</w:t>
      </w:r>
    </w:p>
    <w:p>
      <w:pPr>
        <w:pStyle w:val="Normal"/>
        <w:spacing w:lineRule="exact" w:line="540"/>
        <w:ind w:right="31" w:firstLine="562"/>
        <w:rPr/>
      </w:pPr>
      <w:r>
        <w:rPr>
          <w:rFonts w:eastAsia="方正仿宋简体" w:cs="宋体;SimSun" w:ascii="方正仿宋简体" w:hAnsi="方正仿宋简体"/>
          <w:b/>
          <w:sz w:val="28"/>
          <w:szCs w:val="28"/>
        </w:rPr>
        <w:t>20</w:t>
      </w:r>
      <w:r>
        <w:rPr>
          <w:rFonts w:ascii="方正仿宋简体" w:hAnsi="方正仿宋简体" w:cs="宋体;SimSun" w:eastAsia="方正仿宋简体"/>
          <w:b/>
          <w:sz w:val="28"/>
          <w:szCs w:val="28"/>
        </w:rPr>
        <w:t>、</w:t>
      </w:r>
      <w:r>
        <w:rPr>
          <w:rFonts w:ascii="方正仿宋简体" w:hAnsi="方正仿宋简体" w:cs="宋体;SimSun" w:eastAsia="方正仿宋简体"/>
          <w:b/>
          <w:sz w:val="28"/>
          <w:szCs w:val="28"/>
        </w:rPr>
        <w:t>加强考核检查。</w:t>
      </w:r>
      <w:r>
        <w:rPr>
          <w:rFonts w:ascii="方正仿宋简体" w:hAnsi="方正仿宋简体" w:cs="宋体;SimSun" w:eastAsia="方正仿宋简体"/>
          <w:sz w:val="28"/>
          <w:szCs w:val="28"/>
        </w:rPr>
        <w:t>纪工委、机关党委负责每年年底对机关落实中央规定和本办法情况进行</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次专项检查，检查结果向委厅汇报并在一定范围内通报。干部处要把执行情况纳入干部管理和考核指标体系。</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省属高校、厅属单位、主管社团及其所属单位参照本意见精神，制定符合各自实际的办法。本意见自发布之日起施行。此前发布的有关规定，凡与此不一致的，以本意见为准。</w:t>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陕西省教育厅第二批</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党的群众路线教育实践活动实施方案</w:t>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pPr>
      <w:r>
        <w:rPr>
          <w:rFonts w:ascii="方正仿宋简体" w:hAnsi="方正仿宋简体" w:cs="宋体;SimSun" w:eastAsia="方正仿宋简体"/>
          <w:sz w:val="28"/>
          <w:szCs w:val="28"/>
        </w:rPr>
        <w:t>按照省委统一部署，省教育厅直属</w:t>
      </w:r>
      <w:r>
        <w:rPr>
          <w:rFonts w:ascii="方正仿宋简体" w:hAnsi="方正仿宋简体" w:cs="宋体;SimSun" w:eastAsia="方正仿宋简体"/>
          <w:sz w:val="28"/>
          <w:szCs w:val="28"/>
        </w:rPr>
        <w:t>事业</w:t>
      </w:r>
      <w:r>
        <w:rPr>
          <w:rFonts w:ascii="方正仿宋简体" w:hAnsi="方正仿宋简体" w:cs="宋体;SimSun" w:eastAsia="方正仿宋简体"/>
          <w:sz w:val="28"/>
          <w:szCs w:val="28"/>
        </w:rPr>
        <w:t>单位</w:t>
      </w:r>
      <w:r>
        <w:rPr>
          <w:rFonts w:ascii="方正仿宋简体" w:hAnsi="方正仿宋简体" w:cs="宋体;SimSun" w:eastAsia="方正仿宋简体"/>
          <w:sz w:val="28"/>
          <w:szCs w:val="28"/>
        </w:rPr>
        <w:t>和中等专业学校</w:t>
      </w:r>
      <w:r>
        <w:rPr>
          <w:rFonts w:ascii="方正仿宋简体" w:hAnsi="方正仿宋简体" w:cs="宋体;SimSun" w:eastAsia="方正仿宋简体"/>
          <w:sz w:val="28"/>
          <w:szCs w:val="28"/>
        </w:rPr>
        <w:t>从</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月下旬</w:t>
      </w:r>
      <w:r>
        <w:rPr>
          <w:rFonts w:ascii="方正仿宋简体" w:hAnsi="方正仿宋简体" w:cs="宋体;SimSun" w:eastAsia="方正仿宋简体"/>
          <w:sz w:val="28"/>
          <w:szCs w:val="28"/>
        </w:rPr>
        <w:t>开始，集中</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个月时间开展党的群众路线教育实践活动（以下简称教育实践活动）。为切实抓好</w:t>
      </w:r>
      <w:r>
        <w:rPr>
          <w:rFonts w:ascii="方正仿宋简体" w:hAnsi="方正仿宋简体" w:cs="宋体;SimSun" w:eastAsia="方正仿宋简体"/>
          <w:sz w:val="28"/>
          <w:szCs w:val="28"/>
        </w:rPr>
        <w:t>厅直属单位</w:t>
      </w:r>
      <w:r>
        <w:rPr>
          <w:rFonts w:ascii="方正仿宋简体" w:hAnsi="方正仿宋简体" w:cs="宋体;SimSun" w:eastAsia="方正仿宋简体"/>
          <w:sz w:val="28"/>
          <w:szCs w:val="28"/>
        </w:rPr>
        <w:t>教育实践活动，根据省委《关于开展</w:t>
      </w:r>
      <w:r>
        <w:rPr>
          <w:rFonts w:ascii="方正仿宋简体" w:hAnsi="方正仿宋简体" w:cs="宋体;SimSun" w:eastAsia="方正仿宋简体"/>
          <w:sz w:val="28"/>
          <w:szCs w:val="28"/>
        </w:rPr>
        <w:t>第二批</w:t>
      </w:r>
      <w:r>
        <w:rPr>
          <w:rFonts w:ascii="方正仿宋简体" w:hAnsi="方正仿宋简体" w:cs="宋体;SimSun" w:eastAsia="方正仿宋简体"/>
          <w:sz w:val="28"/>
          <w:szCs w:val="28"/>
        </w:rPr>
        <w:t>党的群众路线教育实践活动的</w:t>
      </w:r>
      <w:r>
        <w:rPr>
          <w:rFonts w:ascii="方正仿宋简体" w:hAnsi="方正仿宋简体" w:cs="宋体;SimSun" w:eastAsia="方正仿宋简体"/>
          <w:sz w:val="28"/>
          <w:szCs w:val="28"/>
        </w:rPr>
        <w:t>安排</w:t>
      </w:r>
      <w:r>
        <w:rPr>
          <w:rFonts w:ascii="方正仿宋简体" w:hAnsi="方正仿宋简体" w:cs="宋体;SimSun" w:eastAsia="方正仿宋简体"/>
          <w:sz w:val="28"/>
          <w:szCs w:val="28"/>
        </w:rPr>
        <w:t>意见》，</w:t>
      </w:r>
      <w:r>
        <w:rPr>
          <w:rFonts w:ascii="方正仿宋简体" w:hAnsi="方正仿宋简体" w:cs="宋体;SimSun" w:eastAsia="方正仿宋简体"/>
          <w:sz w:val="28"/>
          <w:szCs w:val="28"/>
        </w:rPr>
        <w:t>结合厅属事业单位和直属中等专业学校实际，现就教育实践活动提出如下实施方案。</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一、指导思想和目标任务</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全党深入开展以为民务实清廉为主要内容的党的群众路线教育实践活动，是党的十八大在新的形势下坚持党要管党、从严治党提出的重大决策，是顺应群众期盼、加强学习型服务型创新型马克思主义执政党建设的重大部署，是推进中国特色社会主义伟大事业的重大举措，对于保持党的先进性和纯洁性，巩固党的执政基础和执政地位，解决好群众反映强烈的突出问题，实现党的十八大确定的奋斗目标具有重大而深远的意义。</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教育实践活动的指导思想是：高举中国特色社会主义伟大旗帜，坚持以马克思列宁主义、毛泽东思想、邓小平理论、“三个代表”重要思想、科学发展观为指导，紧紧围绕保持党的先进性和纯洁性，以为民务实清廉为主要内容，以厅属事业单位和直属中等专业学校领导班子和领导干部为重点，切实加强党员干部的马克思主义群众观点和党的群众路线教育，把贯彻落实中央八项规定、省委和教育厅《实施意见》作为切入点，大力弘扬延安精神，以整风精神坚决反对形式主义、官僚主义、享乐主义和奢靡之风，着力解决人民群众反映强烈的突出问题，提高领导班子和领导干部服务基层、服务群众、服务师生以及做好新形势下群众工作的能力，保持与广大师生及人民群众的血肉联系，推动我省教育事业科学发展，努力办好人民满意教育，坚持教育强省战略不动摇、教育大省地位不动摇、教育富民方针不动摇，为实现“陕西梦”，建设富裕陕西、和谐陕西、美丽陕西提供人才智力支持。</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教育实践活动的目标任务是：教育引导党员、干部树立群众观点，弘扬优良作风，解决突出问题。通过深入开展党的群众路线教育实践活动，在思想上要进一步树立群众观点、强化群众立场，在工作上要进一步反映群众愿望、满足群众需求，在政策上要进一步坚持重心下移、加强基层基础工作，在作风上要进一步增进群众感情、相信群众力量。</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从总体上看，厅属单位各级党组织和党员、干部贯彻执行党的群众路线的情况是好的，但也存在着不符合为民务实清廉要求的问题，一些问题还比较严重。开展党的群众路线教育实践活动，就是要按照“照镜子、正衣冠、洗洗澡、治治病”的总要求，聚集作风建设，集中解决形式主义、官僚主义、享乐主义和奢靡之风“四风”问题，重点表现在以下五个方面：一是精神懈怠，固步自封。主要表现在：缺乏学习提高的意识和动机，关起门来过日子，不求有功，但求无过，不想闯，不想冒；视野不够开阔，只考虑部门利益、个人利益，事不关己、高高挂起。二是形式主义，做表面文章。主要表现在：喜欢做表面工作，讲求名利，工作拖沓漂浮。三是官僚主义，群众观念薄弱。主要表现在：不善于沟通协调，群众工作能力不强；听取职工师生意见和建议不多，替群众所想不够，对解决群众反应强烈的问题不积极。四是享乐主义，艰苦奋斗意识淡薄。主要表现在：讲待遇、求享受，怕苦怕累，不追求干事创业；生活上贪图享受，讲排场，摆阔气。五是纪律不严，行风不正。主要表现在：纪律松弛，作风散漫；对党员干部工作质量要求不高，马虎应付；自我管理、业务管理不严；办事拖拉，推卸责任等等。</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各单位都要认真查找“四风”问题的不同表现，找准症结，调好焦距，找到焦点，集中整改，务求实效。</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二、方法步骤</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活动正式开始前，厅属事业单位和直属中等专业学校要及时传达中央、省委有关精神，对教育实践活动进行专题研究，认真做好准备工作。在厅动员部署后，各单位要迅速召开工作会议，制定方案，进行思想发动和工作部署。</w:t>
      </w:r>
      <w:r>
        <w:rPr>
          <w:rFonts w:eastAsia="方正仿宋简体" w:cs="宋体;SimSun" w:ascii="方正仿宋简体" w:hAnsi="方正仿宋简体"/>
          <w:sz w:val="28"/>
          <w:szCs w:val="28"/>
        </w:rPr>
        <w:br/>
      </w:r>
      <w:r>
        <w:rPr>
          <w:rFonts w:ascii="方正仿宋简体" w:hAnsi="方正仿宋简体" w:cs="宋体;SimSun" w:eastAsia="方正仿宋简体"/>
          <w:sz w:val="28"/>
          <w:szCs w:val="28"/>
        </w:rPr>
        <w:t>　　教育实践活动今年</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月下旬开始，利用半年时间集中组织实施。具体到每个单位，集中教育时间不少于</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个月。这次教育实践活动不分阶段，不搞转段；实行自上而下、紧密衔接、压茬跟进；各个环节同步推进、贯穿始终。着力抓好以下</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个环节。</w:t>
      </w:r>
    </w:p>
    <w:p>
      <w:pPr>
        <w:pStyle w:val="Normal"/>
        <w:spacing w:lineRule="exact" w:line="540"/>
        <w:ind w:right="31" w:firstLine="562"/>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学习教育，听取意见（</w:t>
      </w:r>
      <w:r>
        <w:rPr>
          <w:rFonts w:eastAsia="方正仿宋简体" w:cs="宋体;SimSun" w:ascii="方正仿宋简体" w:hAnsi="方正仿宋简体"/>
          <w:b/>
          <w:sz w:val="28"/>
          <w:szCs w:val="28"/>
        </w:rPr>
        <w:t>40</w:t>
      </w:r>
      <w:r>
        <w:rPr>
          <w:rFonts w:ascii="方正仿宋简体" w:hAnsi="方正仿宋简体" w:cs="宋体;SimSun" w:eastAsia="方正仿宋简体"/>
          <w:b/>
          <w:sz w:val="28"/>
          <w:szCs w:val="28"/>
        </w:rPr>
        <w:t>天左右，</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月下旬—</w:t>
      </w: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月上旬）。</w:t>
      </w:r>
      <w:r>
        <w:rPr>
          <w:rFonts w:ascii="方正仿宋简体" w:hAnsi="方正仿宋简体" w:cs="宋体;SimSun" w:eastAsia="方正仿宋简体"/>
          <w:sz w:val="28"/>
          <w:szCs w:val="28"/>
        </w:rPr>
        <w:t>重点搞好学习宣传和思想教育，帮助党员、干部提高思想认识，增强参加教育实践活动的自觉性。</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月下旬召开动员部署大会，由厅长、党组书记李兴旺同志作动员报告，深入进行思想发动，作出工作部署。</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紧紧围绕树立宗旨意识、群众观念，采取中心组集体学习、领导干部讲党课、走出去到实践中学习以及个人自学等灵活多样、务实管用的方式，组织党员、干部深入学习《党章》、党的十八大、十八届三中全会精神和习近平总书记一系列重要讲话，学习省第十二次党代会、十二届四次全会精神和省委主要领导讲话。要把《党的群众路线教育实践活动学习文件选编》等五本教材作为学习教育的重要内容，组织党员干部认真学习、认真研读，积极开展马克思主义群众观点和党的群众路线专题讨论。同时，组织党员、干部，在前期调研的基础上，继续通过各种形式广泛听取意见，为对照检查、开展批评和集中整改打好基础。各厅属事业单位、直属中等专业学校组织党员、干部集体学习不少于</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次，每个党员、干部自学时间不少于</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小时。</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大力弘扬延安精神，借鉴延安整风经验，坚持和发扬理论联系实际的马克思主义学风，坚持把改造主观世界和改造客观世界结合起来。开展“弘扬延安精神、践行群众路线”研讨活动，举办延安精神专题报告和教育模范人物典型报告会，开展经典影视剧目集体观赏活动，让党员干部现场接受教育，重温党的光辉历史，坚定理想信念。引导党员、干部进一步大兴求真务实之风，大兴调查研究之风，大兴艰苦奋斗之风，大兴清正廉洁之风，始终保持昂扬向上、锐意进取、奋发有为的精神状态，努力做到学以致用，务求实效。</w:t>
      </w:r>
    </w:p>
    <w:p>
      <w:pPr>
        <w:pStyle w:val="Normal"/>
        <w:spacing w:lineRule="exact" w:line="540"/>
        <w:ind w:right="31" w:firstLine="562"/>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查摆问题，开展批评（</w:t>
      </w:r>
      <w:r>
        <w:rPr>
          <w:rFonts w:eastAsia="方正仿宋简体" w:cs="宋体;SimSun" w:ascii="方正仿宋简体" w:hAnsi="方正仿宋简体"/>
          <w:b/>
          <w:sz w:val="28"/>
          <w:szCs w:val="28"/>
        </w:rPr>
        <w:t>60</w:t>
      </w:r>
      <w:r>
        <w:rPr>
          <w:rFonts w:ascii="方正仿宋简体" w:hAnsi="方正仿宋简体" w:cs="宋体;SimSun" w:eastAsia="方正仿宋简体"/>
          <w:b/>
          <w:sz w:val="28"/>
          <w:szCs w:val="28"/>
        </w:rPr>
        <w:t>天左右，</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月上旬—</w:t>
      </w:r>
      <w:r>
        <w:rPr>
          <w:rFonts w:eastAsia="方正仿宋简体" w:cs="宋体;SimSun" w:ascii="方正仿宋简体" w:hAnsi="方正仿宋简体"/>
          <w:b/>
          <w:sz w:val="28"/>
          <w:szCs w:val="28"/>
        </w:rPr>
        <w:t>6</w:t>
      </w:r>
      <w:r>
        <w:rPr>
          <w:rFonts w:ascii="方正仿宋简体" w:hAnsi="方正仿宋简体" w:cs="宋体;SimSun" w:eastAsia="方正仿宋简体"/>
          <w:b/>
          <w:sz w:val="28"/>
          <w:szCs w:val="28"/>
        </w:rPr>
        <w:t>月上旬）。</w:t>
      </w:r>
      <w:r>
        <w:rPr>
          <w:rFonts w:ascii="方正仿宋简体" w:hAnsi="方正仿宋简体" w:cs="宋体;SimSun" w:eastAsia="方正仿宋简体"/>
          <w:sz w:val="28"/>
          <w:szCs w:val="28"/>
        </w:rPr>
        <w:t>重点是围绕为民务实清廉，按照“大排查、大检修、大扫除”的要求，通过群众提、自己找、上级点、互相帮，进行党性分析和自我剖析，开展批评和自我批评。要通过召开座谈会、走访调查等形式，广泛听取职工师生以及机关、广大学生家长意见，广泛征求干部群众对领导班子和领导干部的意见建议，以及当前群众反映需要解决的突出问题，进一步认真查找在“四风”方面的具体表现和突出问题，并原汁原味地反馈给班子成员，作为对照检查的依据。要深挖“四风”问题产生的根源，对基层的问题要从领导班子找原因，对班子的问题要从领导干部自身找原因，对工作层面的问题要从思想和作风上找原因。各级领导干部尤其是“一把手”，要以“向我看齐”的态度，带头把自己摆进去发、把问题找出来，按照衡量尺子严、查摆问题准、原因分析深、整改措施实的要求，认真撰写对照检查材料。主要内容包括：遵守党的政治纪律情况，贯彻中央八项规定精神、转变作风方面的基本情况，“四风”问题逐项具体表现、典型事例，产生问题的原因分析，个人有关情况说明，今后的努力方向和改进措施。</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认真组织召开一次高质量的专题民主生活会，严肃认真地开展批评和自我批评。主要负责同志和每一名班子成员都要深刻剖析、检查自己，班子成员之间要互相开展批评。要以整风精神严肃认真地开展批评与自我批评，自我批评要敢于向自己开炮，勇于揭短亮丑，相互批评要实事求是，不发泄私愤，不搞无原则纠纷。要通过思想交锋，触及灵魂实质，取得“红红脸、出出汗、加加油、鼓鼓劲”的效果，达到“团结</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批评</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团结”的目的。</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厅领导小组将派出督导组全程参与各厅属事业单位和直属中等专业学校进行指导检查，重点突出对领导班子的专题民主生活会的准备情况，会同厅领导小组对各单位班子成员对照检查材料、开展批评和自我批评情况进行评价。</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各厅属事业单位、直属中等专业学校要认真组织党员参加活动。每个党员都要参加所在单位召开的专题组织生活会，针对存在问题，提出改进措施和办法。</w:t>
      </w:r>
    </w:p>
    <w:p>
      <w:pPr>
        <w:pStyle w:val="Normal"/>
        <w:spacing w:lineRule="exact" w:line="540"/>
        <w:ind w:right="31" w:firstLine="562"/>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整改落实，建章立制（</w:t>
      </w:r>
      <w:r>
        <w:rPr>
          <w:rFonts w:eastAsia="方正仿宋简体" w:cs="宋体;SimSun" w:ascii="方正仿宋简体" w:hAnsi="方正仿宋简体"/>
          <w:b/>
          <w:sz w:val="28"/>
          <w:szCs w:val="28"/>
        </w:rPr>
        <w:t>40</w:t>
      </w:r>
      <w:r>
        <w:rPr>
          <w:rFonts w:ascii="方正仿宋简体" w:hAnsi="方正仿宋简体" w:cs="宋体;SimSun" w:eastAsia="方正仿宋简体"/>
          <w:b/>
          <w:sz w:val="28"/>
          <w:szCs w:val="28"/>
        </w:rPr>
        <w:t>天左右，</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6</w:t>
      </w:r>
      <w:r>
        <w:rPr>
          <w:rFonts w:ascii="方正仿宋简体" w:hAnsi="方正仿宋简体" w:cs="宋体;SimSun" w:eastAsia="方正仿宋简体"/>
          <w:b/>
          <w:sz w:val="28"/>
          <w:szCs w:val="28"/>
        </w:rPr>
        <w:t>月上旬—</w:t>
      </w:r>
      <w:r>
        <w:rPr>
          <w:rFonts w:eastAsia="方正仿宋简体" w:cs="宋体;SimSun" w:ascii="方正仿宋简体" w:hAnsi="方正仿宋简体"/>
          <w:b/>
          <w:sz w:val="28"/>
          <w:szCs w:val="28"/>
        </w:rPr>
        <w:t>7</w:t>
      </w:r>
      <w:r>
        <w:rPr>
          <w:rFonts w:ascii="方正仿宋简体" w:hAnsi="方正仿宋简体" w:cs="宋体;SimSun" w:eastAsia="方正仿宋简体"/>
          <w:b/>
          <w:sz w:val="28"/>
          <w:szCs w:val="28"/>
        </w:rPr>
        <w:t>月中下旬）。</w:t>
      </w:r>
      <w:r>
        <w:rPr>
          <w:rFonts w:ascii="方正仿宋简体" w:hAnsi="方正仿宋简体" w:cs="宋体;SimSun" w:eastAsia="方正仿宋简体"/>
          <w:sz w:val="28"/>
          <w:szCs w:val="28"/>
        </w:rPr>
        <w:t>重点是针对作风方面存在的问题，提出解决对策，制定和落实整改方案，对一些突出问题，进行集中治理。</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强化正风肃纪。发扬“钉钉子”精神，用“准、狠、韧”的劲头，重点对公款吃喝送礼、奢侈浪费以及工作中的庸懒散奢、推诿扯皮、不作为、乱作为，门难进、脸难看、事难办以及侵害群众利益的问题等问题，下猛药、出重拳，一项一项整治；专项检查超规格接待、超标准配备车辆等问题；继续清理小金库，全面检查“三公”经费使用，坚决制止铺张浪费行为，严禁公款大吃大喝、公费旅游。加强对领导班子的综合研判，对软、懒、散的领导班子进行整顿和调整；对存在一般性作风问题的干部，立足于教育提高，促其改进；对群众意见大、不能认真查摆问题、没有明显改进的干部，要进行组织调整；对在活动中发现的重大违纪违法问题，要及时移交纪检监察机关或有关方面严肃查处。</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建章立制巩固整治成果。围绕贯彻落实中央八项规定精神，解决“四风”方面突出问题，建立健全行得通、指导力强、能长期管用的制度规定，推动改进作风常态长效化。要通过梳理现有制度、研究制定新制度及严格制度落实来巩固活动成果，促使贯彻党的群众路线成为党员、干部长期自觉的行动。</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三、工作要求</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部署和推进教育实践活动，要牢牢把握总体要求，以整风精神突出抓好“四风”整治，坚持领导带头和群众参与相结合，解决问题与建章立制相结合，做到七个贯穿始终。</w:t>
      </w:r>
    </w:p>
    <w:p>
      <w:pPr>
        <w:pStyle w:val="Normal"/>
        <w:spacing w:lineRule="exact" w:line="540"/>
        <w:ind w:right="31" w:firstLine="562"/>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要把活动总要求贯穿始终。</w:t>
      </w:r>
      <w:r>
        <w:rPr>
          <w:rFonts w:ascii="方正仿宋简体" w:hAnsi="方正仿宋简体" w:cs="宋体;SimSun" w:eastAsia="方正仿宋简体"/>
          <w:sz w:val="28"/>
          <w:szCs w:val="28"/>
        </w:rPr>
        <w:t>“照镜子、正衣冠、洗洗澡、治治病”是这次教育实践活动的总要求，作为一个有机整体，各有侧重、相互关联，核心是解决突出问题、密切党群干群关系，各、各单位要系统理解、准确把握，把这个总要求落实到教育实践活动的每个环节、各个方面。</w:t>
      </w:r>
    </w:p>
    <w:p>
      <w:pPr>
        <w:pStyle w:val="Normal"/>
        <w:spacing w:lineRule="exact" w:line="540"/>
        <w:ind w:right="31" w:firstLine="562"/>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要把反对“四风”贯穿始终。</w:t>
      </w:r>
      <w:r>
        <w:rPr>
          <w:rFonts w:ascii="方正仿宋简体" w:hAnsi="方正仿宋简体" w:cs="宋体;SimSun" w:eastAsia="方正仿宋简体"/>
          <w:sz w:val="28"/>
          <w:szCs w:val="28"/>
        </w:rPr>
        <w:t>“四风”是严重影响党群干群关系的重大问题，是干部群众的关注点，也是教育实践活动的着力点，要充分认识“四风”的危害性和顽固性，重点对照省委常委会贯彻落实中央“八项规定”的《实施意见》中提出的</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个方面</w:t>
      </w:r>
      <w:r>
        <w:rPr>
          <w:rFonts w:eastAsia="方正仿宋简体" w:cs="宋体;SimSun" w:ascii="方正仿宋简体" w:hAnsi="方正仿宋简体"/>
          <w:sz w:val="28"/>
          <w:szCs w:val="28"/>
        </w:rPr>
        <w:t>28</w:t>
      </w:r>
      <w:r>
        <w:rPr>
          <w:rFonts w:ascii="方正仿宋简体" w:hAnsi="方正仿宋简体" w:cs="宋体;SimSun" w:eastAsia="方正仿宋简体"/>
          <w:sz w:val="28"/>
          <w:szCs w:val="28"/>
        </w:rPr>
        <w:t>条要求和教育厅</w:t>
      </w:r>
      <w:r>
        <w:rPr>
          <w:rFonts w:ascii="方正仿宋简体" w:hAnsi="方正仿宋简体" w:cs="宋体;SimSun" w:eastAsia="方正仿宋简体"/>
          <w:sz w:val="28"/>
          <w:szCs w:val="28"/>
        </w:rPr>
        <w:t>《若干意见》</w:t>
      </w:r>
      <w:r>
        <w:rPr>
          <w:rFonts w:ascii="方正仿宋简体" w:hAnsi="方正仿宋简体" w:cs="宋体;SimSun" w:eastAsia="方正仿宋简体"/>
          <w:sz w:val="28"/>
          <w:szCs w:val="28"/>
        </w:rPr>
        <w:t>中提出的</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个方面</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条要求</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联系本、本单位实际，找准突出问题，深刻剖析根源，拿出可行办法，真正解决问题。</w:t>
      </w:r>
    </w:p>
    <w:p>
      <w:pPr>
        <w:pStyle w:val="Normal"/>
        <w:spacing w:lineRule="exact" w:line="540"/>
        <w:ind w:right="31" w:firstLine="562"/>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要把整风精神贯穿始终。</w:t>
      </w:r>
      <w:r>
        <w:rPr>
          <w:rFonts w:ascii="方正仿宋简体" w:hAnsi="方正仿宋简体" w:cs="宋体;SimSun" w:eastAsia="方正仿宋简体"/>
          <w:sz w:val="28"/>
          <w:szCs w:val="28"/>
        </w:rPr>
        <w:t>整风是我们党解决自身问题的一大创举，要拿起批评和自我批评这个有力武器，开展积极健康的思想斗争。自我批评要真正触及问题、挖到思想深处，防止避重就轻。相互批评，要敢于指出问题、真诚帮助提高，防止好人主义。对作风方面存在问题的党员干部，要及时教育提醒，问题严重的要严肃处理。</w:t>
      </w:r>
    </w:p>
    <w:p>
      <w:pPr>
        <w:pStyle w:val="Normal"/>
        <w:spacing w:lineRule="exact" w:line="540"/>
        <w:ind w:right="31" w:firstLine="562"/>
        <w:rPr/>
      </w:pP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要把领导带头贯彻始终。</w:t>
      </w:r>
      <w:r>
        <w:rPr>
          <w:rFonts w:ascii="方正仿宋简体" w:hAnsi="方正仿宋简体" w:cs="宋体;SimSun" w:eastAsia="方正仿宋简体"/>
          <w:sz w:val="28"/>
          <w:szCs w:val="28"/>
        </w:rPr>
        <w:t>教育厅党组领导班子成员要以身作则，率先垂范，发挥示范带头作用。各级领导干部要以普通党员身份把自己摆进去，各、单位主要负责同志要当好表率，带头学习、带头听取意见、带头谈心、带头开展批评和自我批评、带头进行整改，切实把教育实践活动各项工作落到实处。</w:t>
      </w:r>
    </w:p>
    <w:p>
      <w:pPr>
        <w:pStyle w:val="Normal"/>
        <w:spacing w:lineRule="exact" w:line="540"/>
        <w:ind w:right="31" w:firstLine="562"/>
        <w:rPr/>
      </w:pPr>
      <w:r>
        <w:rPr>
          <w:rFonts w:eastAsia="方正仿宋简体" w:cs="宋体;SimSun" w:ascii="方正仿宋简体" w:hAnsi="方正仿宋简体"/>
          <w:b/>
          <w:sz w:val="28"/>
          <w:szCs w:val="28"/>
        </w:rPr>
        <w:t>5</w:t>
      </w:r>
      <w:r>
        <w:rPr>
          <w:rFonts w:ascii="方正仿宋简体" w:hAnsi="方正仿宋简体" w:cs="宋体;SimSun" w:eastAsia="方正仿宋简体"/>
          <w:b/>
          <w:sz w:val="28"/>
          <w:szCs w:val="28"/>
        </w:rPr>
        <w:t>．要把制度建设贯彻始终。</w:t>
      </w:r>
      <w:r>
        <w:rPr>
          <w:rFonts w:ascii="方正仿宋简体" w:hAnsi="方正仿宋简体" w:cs="宋体;SimSun" w:eastAsia="方正仿宋简体"/>
          <w:sz w:val="28"/>
          <w:szCs w:val="28"/>
        </w:rPr>
        <w:t>要对现有的贯彻群众路线制度进行梳理，行之有效的长期坚持下去，不适应新形势新任务要求的抓紧修订完善。要注重总结活动中的经验做法，研究制定新制度；要强化制度执行力，用严明的制度、严格的执行、严密的监督，形成加强作风建设的长效机制。</w:t>
      </w:r>
    </w:p>
    <w:p>
      <w:pPr>
        <w:pStyle w:val="Normal"/>
        <w:spacing w:lineRule="exact" w:line="540"/>
        <w:ind w:right="31" w:firstLine="562"/>
        <w:rPr/>
      </w:pPr>
      <w:r>
        <w:rPr>
          <w:rFonts w:eastAsia="方正仿宋简体" w:cs="宋体;SimSun" w:ascii="方正仿宋简体" w:hAnsi="方正仿宋简体"/>
          <w:b/>
          <w:sz w:val="28"/>
          <w:szCs w:val="28"/>
        </w:rPr>
        <w:t>6</w:t>
      </w:r>
      <w:r>
        <w:rPr>
          <w:rFonts w:ascii="方正仿宋简体" w:hAnsi="方正仿宋简体" w:cs="宋体;SimSun" w:eastAsia="方正仿宋简体"/>
          <w:b/>
          <w:sz w:val="28"/>
          <w:szCs w:val="28"/>
        </w:rPr>
        <w:t>．要把群众参与贯穿始终。</w:t>
      </w:r>
      <w:r>
        <w:rPr>
          <w:rFonts w:ascii="方正仿宋简体" w:hAnsi="方正仿宋简体" w:cs="宋体;SimSun" w:eastAsia="方正仿宋简体"/>
          <w:sz w:val="28"/>
          <w:szCs w:val="28"/>
        </w:rPr>
        <w:t>开展群众路线教育实践活动，一定要紧紧依靠群众，让群众参与、让群众监督、让群众评价。要采取多种形式，广泛听取干部群众和服务对象的意见。整改任务书和时间表要向群众公示，整改方案和结果要在一定范围公布。要适时组织党员群众对解决问题、改进作风情况进行民主评议。要让整个活动始终处于群众监督之下，使活动成为群众支持、群众检验、群众满意的民心工程。</w:t>
      </w:r>
    </w:p>
    <w:p>
      <w:pPr>
        <w:pStyle w:val="Normal"/>
        <w:spacing w:lineRule="exact" w:line="540"/>
        <w:ind w:right="31" w:firstLine="562"/>
        <w:rPr/>
      </w:pPr>
      <w:r>
        <w:rPr>
          <w:rFonts w:eastAsia="方正仿宋简体" w:cs="宋体;SimSun" w:ascii="方正仿宋简体" w:hAnsi="方正仿宋简体"/>
          <w:b/>
          <w:sz w:val="28"/>
          <w:szCs w:val="28"/>
        </w:rPr>
        <w:t>7</w:t>
      </w:r>
      <w:r>
        <w:rPr>
          <w:rFonts w:ascii="方正仿宋简体" w:hAnsi="方正仿宋简体" w:cs="宋体;SimSun" w:eastAsia="方正仿宋简体"/>
          <w:b/>
          <w:sz w:val="28"/>
          <w:szCs w:val="28"/>
        </w:rPr>
        <w:t>．要把两手抓、两促进贯穿始终。</w:t>
      </w:r>
      <w:r>
        <w:rPr>
          <w:rFonts w:ascii="方正仿宋简体" w:hAnsi="方正仿宋简体" w:cs="宋体;SimSun" w:eastAsia="方正仿宋简体"/>
          <w:sz w:val="28"/>
          <w:szCs w:val="28"/>
        </w:rPr>
        <w:t>当前，</w:t>
      </w:r>
      <w:r>
        <w:rPr>
          <w:rFonts w:ascii="方正仿宋简体" w:hAnsi="方正仿宋简体" w:cs="宋体;SimSun" w:eastAsia="方正仿宋简体"/>
          <w:sz w:val="28"/>
          <w:szCs w:val="28"/>
        </w:rPr>
        <w:t>我省</w:t>
      </w:r>
      <w:r>
        <w:rPr>
          <w:rFonts w:ascii="方正仿宋简体" w:hAnsi="方正仿宋简体" w:cs="宋体;SimSun" w:eastAsia="方正仿宋简体"/>
          <w:sz w:val="28"/>
          <w:szCs w:val="28"/>
        </w:rPr>
        <w:t>教育已经处于</w:t>
      </w:r>
      <w:r>
        <w:rPr>
          <w:rFonts w:ascii="方正仿宋简体" w:hAnsi="方正仿宋简体" w:cs="宋体;SimSun" w:eastAsia="方正仿宋简体"/>
          <w:sz w:val="28"/>
          <w:szCs w:val="28"/>
        </w:rPr>
        <w:t>国民教育体系日臻完善</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国民受教育程度显著提升</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教育改革发展上升势头明显，</w:t>
      </w:r>
      <w:r>
        <w:rPr>
          <w:rFonts w:ascii="方正仿宋简体" w:hAnsi="方正仿宋简体" w:cs="宋体;SimSun" w:eastAsia="方正仿宋简体"/>
          <w:sz w:val="28"/>
          <w:szCs w:val="28"/>
        </w:rPr>
        <w:t>步入</w:t>
      </w:r>
      <w:r>
        <w:rPr>
          <w:rFonts w:ascii="方正仿宋简体" w:hAnsi="方正仿宋简体" w:cs="宋体;SimSun" w:eastAsia="方正仿宋简体"/>
          <w:sz w:val="28"/>
          <w:szCs w:val="28"/>
        </w:rPr>
        <w:t>建设教育强省的</w:t>
      </w:r>
      <w:r>
        <w:rPr>
          <w:rFonts w:ascii="方正仿宋简体" w:hAnsi="方正仿宋简体" w:cs="宋体;SimSun" w:eastAsia="方正仿宋简体"/>
          <w:sz w:val="28"/>
          <w:szCs w:val="28"/>
        </w:rPr>
        <w:t>关键时期</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为此，我们要把开展教育实践活动作为推动工作的强大动力和重要机遇，与贯彻落实陕西省《贯彻落实</w:t>
      </w:r>
      <w:r>
        <w:rPr>
          <w:rFonts w:eastAsia="方正仿宋简体" w:cs="宋体;SimSun" w:ascii="方正仿宋简体" w:hAnsi="方正仿宋简体"/>
          <w:sz w:val="28"/>
          <w:szCs w:val="28"/>
        </w:rPr>
        <w:t>&lt;</w:t>
      </w:r>
      <w:r>
        <w:rPr>
          <w:rFonts w:ascii="方正仿宋简体" w:hAnsi="方正仿宋简体" w:cs="宋体;SimSun" w:eastAsia="方正仿宋简体"/>
          <w:sz w:val="28"/>
          <w:szCs w:val="28"/>
        </w:rPr>
        <w:t>国家中长期教育规划纲要</w:t>
      </w:r>
      <w:r>
        <w:rPr>
          <w:rFonts w:eastAsia="方正仿宋简体" w:cs="宋体;SimSun" w:ascii="方正仿宋简体" w:hAnsi="方正仿宋简体"/>
          <w:sz w:val="28"/>
          <w:szCs w:val="28"/>
        </w:rPr>
        <w:t>&gt;</w:t>
      </w:r>
      <w:r>
        <w:rPr>
          <w:rFonts w:ascii="方正仿宋简体" w:hAnsi="方正仿宋简体" w:cs="宋体;SimSun" w:eastAsia="方正仿宋简体"/>
          <w:sz w:val="28"/>
          <w:szCs w:val="28"/>
        </w:rPr>
        <w:t>实施意见》相结合，与全面完成年度目标任务相结合，统筹兼顾，合理安排，真正做到两手抓、两不误、两促进，把推动我省教育事业科学发展，办好人民满意教育，圆满完成年度工作任务作为教育实践活动的标志性成果。</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四、组织领导</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党的群众路线教育实践活动在厅党组的统一领导下开展。厅党组成立党的群众路线教育实践活动领导小组，厅长、党组书记李兴旺担任组长，常务副厅长、厅党组副书记梁宝林任常务副组长，副巡视员马万清、高晶华任副组长。领导小组下设办公室，负责日常工作。领导小组成员单位由厅办公室、人事处、机关党委担任。领导小组办公室设在机关党委，由韩忠诚同志担任办公室主任。教育厅抽调专人组成督导组，参与并指导各厅属事业单位、直属中等专业学校教育实践活动。厅领导班子成员根据分工，每人要建立</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个教育实践活动联系点</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见附件</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指导教育实践活动，示范带动和推进教育实践活动。</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经厅领导小组研究决定，各厅属事业单位和直属中等专业学校教育实践活动由党组织书记承担第一责任人，担任本单位活动领导小组组长，本单位行政负责人任领导小组副组长。各单位要成立相应的领导机构和工作机构，具体负责教育实践活动。厅督导组要把主要精力放在重点对象、重点要求、重点环节的督导上，做到尽责不越位、督导不包办。</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要坚持分类指导，针对各厅属事业单位和直属中等专业学校提出不同的目标要求与办法措施，有什么问题就解决什么问题，扎实做好“规定动作”，鼓励创新“自选动作”。要用好的作风开展教育实践活动，力戒形式主义，坚持低调务实，注意勤俭节约，确保教育实践活动健康深入推进。各厅属事业单位和直属中等专业学校要及时研究解决工作中遇到的问题。活动中好的经验做法及时上报厅领导小组办公室，每个阶段教育实践活动结束后，要向领导小组办公室书面报告。</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五、有关情况说明</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各、各直属单位、各中等专业学校的教育实践活动实施方案在活动开展前，上报厅教育实践活动领导小组审核同意后实施。</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二）省教育厅此次开展党的群众路线教育实践活动，全体党员和非党员干部均要全程参与，副处级以上领导干部均要形成书面材料。</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三）在查摆问题和整改落实阶段，非党员领导干部列席民主生活会，不进行对照检查和批评与自我批评，但须递交书面对照检查与整改材料。</w:t>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在省教育厅第二批党的群众路线教育实践</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活动部署会议上的讲话</w:t>
      </w:r>
    </w:p>
    <w:p>
      <w:pPr>
        <w:pStyle w:val="Normal"/>
        <w:spacing w:lineRule="exact" w:line="440"/>
        <w:ind w:right="31" w:hanging="0"/>
        <w:jc w:val="center"/>
        <w:rPr>
          <w:rFonts w:ascii="楷体" w:hAnsi="楷体" w:eastAsia="楷体" w:cs="楷体"/>
          <w:sz w:val="24"/>
          <w:szCs w:val="44"/>
        </w:rPr>
      </w:pPr>
      <w:r>
        <w:rPr>
          <w:rFonts w:eastAsia="楷体" w:cs="楷体" w:ascii="楷体" w:hAnsi="楷体"/>
          <w:sz w:val="24"/>
          <w:szCs w:val="44"/>
        </w:rPr>
      </w:r>
    </w:p>
    <w:p>
      <w:pPr>
        <w:pStyle w:val="Normal"/>
        <w:spacing w:lineRule="exact" w:line="440"/>
        <w:ind w:right="31" w:hanging="0"/>
        <w:jc w:val="center"/>
        <w:rPr>
          <w:rFonts w:ascii="楷体" w:hAnsi="楷体" w:eastAsia="楷体" w:cs="楷体"/>
          <w:sz w:val="24"/>
        </w:rPr>
      </w:pPr>
      <w:r>
        <w:rPr>
          <w:rFonts w:ascii="楷体" w:hAnsi="楷体" w:cs="楷体" w:eastAsia="楷体"/>
          <w:sz w:val="24"/>
        </w:rPr>
        <w:t>李兴旺</w:t>
      </w:r>
    </w:p>
    <w:p>
      <w:pPr>
        <w:pStyle w:val="Normal"/>
        <w:spacing w:lineRule="exact" w:line="440"/>
        <w:ind w:right="31" w:hanging="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p>
    <w:p>
      <w:pPr>
        <w:pStyle w:val="Normal"/>
        <w:spacing w:lineRule="exact" w:line="440"/>
        <w:ind w:right="31" w:hanging="0"/>
        <w:jc w:val="center"/>
        <w:rPr>
          <w:rFonts w:ascii="楷体" w:hAnsi="楷体" w:eastAsia="楷体" w:cs="楷体"/>
          <w:sz w:val="24"/>
        </w:rPr>
      </w:pPr>
      <w:r>
        <w:rPr>
          <w:rFonts w:eastAsia="楷体" w:cs="楷体" w:ascii="楷体" w:hAnsi="楷体"/>
          <w:sz w:val="24"/>
        </w:rPr>
      </w:r>
    </w:p>
    <w:p>
      <w:pPr>
        <w:pStyle w:val="Normal"/>
        <w:spacing w:lineRule="exact" w:line="540"/>
        <w:ind w:right="31" w:hanging="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同志们</w:t>
      </w:r>
      <w:r>
        <w:rPr>
          <w:rFonts w:ascii="方正仿宋简体" w:hAnsi="方正仿宋简体" w:cs="宋体;SimSun" w:eastAsia="方正仿宋简体"/>
          <w:sz w:val="28"/>
          <w:szCs w:val="28"/>
        </w:rPr>
        <w:t>：</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全党自上而下分批开展教育实践活动，是十八大作出的重大战略部署。今天，我们召开会议，主要任务是对第一批教育实践活动进行简要总结，启动部署第二批教育实践活动。</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省委对教育实践活动高度重视。</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2</w:t>
      </w:r>
      <w:r>
        <w:rPr>
          <w:rFonts w:ascii="方正仿宋简体" w:hAnsi="方正仿宋简体" w:cs="宋体;SimSun" w:eastAsia="方正仿宋简体"/>
          <w:sz w:val="28"/>
          <w:szCs w:val="28"/>
        </w:rPr>
        <w:t>日召开了第一批总结暨第二批部署会议，赵正永书记作了重要讲话，强调要善始善终抓好第一批活动整改落实和“回头看”，精心组织和实施好第二批教育实践活动。我们要认真学习领会，结合实际贯彻落实。下面，我讲三点意见。</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一、聚焦“四风”问题，第一批教育实践活动成效显著</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从去年</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月开始，在省委和省委第九督导组的精心指导下，我们按照“两个不同于”的要求，扎实开展了第一批教育实践活动，取得了阶段性成果。</w:t>
      </w:r>
    </w:p>
    <w:p>
      <w:pPr>
        <w:pStyle w:val="Normal"/>
        <w:spacing w:lineRule="exact" w:line="540"/>
        <w:ind w:right="31" w:firstLine="562"/>
        <w:rPr/>
      </w:pPr>
      <w:r>
        <w:rPr>
          <w:rFonts w:ascii="方正仿宋简体" w:hAnsi="方正仿宋简体" w:cs="宋体;SimSun" w:eastAsia="方正仿宋简体"/>
          <w:b/>
          <w:sz w:val="28"/>
          <w:szCs w:val="28"/>
        </w:rPr>
        <w:t>一是宗旨意识得到强化。</w:t>
      </w:r>
      <w:r>
        <w:rPr>
          <w:rFonts w:ascii="方正仿宋简体" w:hAnsi="方正仿宋简体" w:cs="宋体;SimSun" w:eastAsia="方正仿宋简体"/>
          <w:sz w:val="28"/>
          <w:szCs w:val="28"/>
        </w:rPr>
        <w:t>我们紧扣群众路线和“三观”教育，紧紧围绕中央和省委领导同志一系列重要讲话、有关文件和规定书目，组织了</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次专题学习，现场学习全国模范教师侯伯宇先进事迹，观看主题教育影片，党员干部的为民情怀进一步强化，践行群众路线成为一种自觉。</w:t>
      </w:r>
    </w:p>
    <w:p>
      <w:pPr>
        <w:pStyle w:val="Normal"/>
        <w:spacing w:lineRule="exact" w:line="540"/>
        <w:ind w:right="31" w:firstLine="562"/>
        <w:rPr/>
      </w:pPr>
      <w:r>
        <w:rPr>
          <w:rFonts w:ascii="方正仿宋简体" w:hAnsi="方正仿宋简体" w:cs="宋体;SimSun" w:eastAsia="方正仿宋简体"/>
          <w:b/>
          <w:sz w:val="28"/>
          <w:szCs w:val="28"/>
        </w:rPr>
        <w:t>二是“机关化”有效扭转。</w:t>
      </w:r>
      <w:r>
        <w:rPr>
          <w:rFonts w:ascii="方正仿宋简体" w:hAnsi="方正仿宋简体" w:cs="宋体;SimSun" w:eastAsia="方正仿宋简体"/>
          <w:sz w:val="28"/>
          <w:szCs w:val="28"/>
        </w:rPr>
        <w:t>“四风”问题在厅里突出表现为“机关化”倾向，我们以此为着力点，深入开展整治活动，机关干部的组织纪律、精神面貌、工作状态明显好转，服务意识和质量都有很大提高，群众感受明显、反映很好。</w:t>
      </w:r>
    </w:p>
    <w:p>
      <w:pPr>
        <w:pStyle w:val="Normal"/>
        <w:spacing w:lineRule="exact" w:line="540"/>
        <w:ind w:right="31" w:firstLine="562"/>
        <w:rPr/>
      </w:pPr>
      <w:r>
        <w:rPr>
          <w:rFonts w:ascii="方正仿宋简体" w:hAnsi="方正仿宋简体" w:cs="宋体;SimSun" w:eastAsia="方正仿宋简体"/>
          <w:b/>
          <w:sz w:val="28"/>
          <w:szCs w:val="28"/>
        </w:rPr>
        <w:t>三是教育民生显著改善。</w:t>
      </w:r>
      <w:r>
        <w:rPr>
          <w:rFonts w:ascii="方正仿宋简体" w:hAnsi="方正仿宋简体" w:cs="宋体;SimSun" w:eastAsia="方正仿宋简体"/>
          <w:sz w:val="28"/>
          <w:szCs w:val="28"/>
        </w:rPr>
        <w:t>以破解群众关注的热点难点问题为突破口，大力整治教育乱收费、乱招生、择校热，标本兼治、强力推进；坚决叫停高考“点招”，录取率为历年最高；多措并举促进大学生就业，初次就业率达</w:t>
      </w:r>
      <w:r>
        <w:rPr>
          <w:rFonts w:eastAsia="方正仿宋简体" w:cs="宋体;SimSun" w:ascii="方正仿宋简体" w:hAnsi="方正仿宋简体"/>
          <w:sz w:val="28"/>
          <w:szCs w:val="28"/>
        </w:rPr>
        <w:t>88.18%</w:t>
      </w:r>
      <w:r>
        <w:rPr>
          <w:rFonts w:ascii="方正仿宋简体" w:hAnsi="方正仿宋简体" w:cs="宋体;SimSun" w:eastAsia="方正仿宋简体"/>
          <w:sz w:val="28"/>
          <w:szCs w:val="28"/>
        </w:rPr>
        <w:t>；精心实施营养计划、蛋奶工程，惠及</w:t>
      </w:r>
      <w:r>
        <w:rPr>
          <w:rFonts w:eastAsia="方正仿宋简体" w:cs="宋体;SimSun" w:ascii="方正仿宋简体" w:hAnsi="方正仿宋简体"/>
          <w:sz w:val="28"/>
          <w:szCs w:val="28"/>
        </w:rPr>
        <w:t>260</w:t>
      </w:r>
      <w:r>
        <w:rPr>
          <w:rFonts w:ascii="方正仿宋简体" w:hAnsi="方正仿宋简体" w:cs="宋体;SimSun" w:eastAsia="方正仿宋简体"/>
          <w:sz w:val="28"/>
          <w:szCs w:val="28"/>
        </w:rPr>
        <w:t>万名学生；等驾坡教育公寓房产证办理得到解决，群众享受到了更多实惠。</w:t>
      </w:r>
    </w:p>
    <w:p>
      <w:pPr>
        <w:pStyle w:val="Normal"/>
        <w:spacing w:lineRule="exact" w:line="540"/>
        <w:ind w:right="31" w:firstLine="562"/>
        <w:rPr/>
      </w:pPr>
      <w:r>
        <w:rPr>
          <w:rFonts w:ascii="方正仿宋简体" w:hAnsi="方正仿宋简体" w:cs="宋体;SimSun" w:eastAsia="方正仿宋简体"/>
          <w:b/>
          <w:sz w:val="28"/>
          <w:szCs w:val="28"/>
        </w:rPr>
        <w:t>四是机关建设切实加强。</w:t>
      </w:r>
      <w:r>
        <w:rPr>
          <w:rFonts w:ascii="方正仿宋简体" w:hAnsi="方正仿宋简体" w:cs="宋体;SimSun" w:eastAsia="方正仿宋简体"/>
          <w:sz w:val="28"/>
          <w:szCs w:val="28"/>
        </w:rPr>
        <w:t>严格落实八项规定和厉行节约条例，会议减少</w:t>
      </w:r>
      <w:r>
        <w:rPr>
          <w:rFonts w:eastAsia="方正仿宋简体" w:cs="宋体;SimSun" w:ascii="方正仿宋简体" w:hAnsi="方正仿宋简体"/>
          <w:sz w:val="28"/>
          <w:szCs w:val="28"/>
        </w:rPr>
        <w:t>54%</w:t>
      </w:r>
      <w:r>
        <w:rPr>
          <w:rFonts w:ascii="方正仿宋简体" w:hAnsi="方正仿宋简体" w:cs="宋体;SimSun" w:eastAsia="方正仿宋简体"/>
          <w:sz w:val="28"/>
          <w:szCs w:val="28"/>
        </w:rPr>
        <w:t>，经费减少</w:t>
      </w:r>
      <w:r>
        <w:rPr>
          <w:rFonts w:eastAsia="方正仿宋简体" w:cs="宋体;SimSun" w:ascii="方正仿宋简体" w:hAnsi="方正仿宋简体"/>
          <w:sz w:val="28"/>
          <w:szCs w:val="28"/>
        </w:rPr>
        <w:t>58.5%</w:t>
      </w:r>
      <w:r>
        <w:rPr>
          <w:rFonts w:ascii="方正仿宋简体" w:hAnsi="方正仿宋简体" w:cs="宋体;SimSun" w:eastAsia="方正仿宋简体"/>
          <w:sz w:val="28"/>
          <w:szCs w:val="28"/>
        </w:rPr>
        <w:t>，发文减少</w:t>
      </w:r>
      <w:r>
        <w:rPr>
          <w:rFonts w:eastAsia="方正仿宋简体" w:cs="宋体;SimSun" w:ascii="方正仿宋简体" w:hAnsi="方正仿宋简体"/>
          <w:sz w:val="28"/>
          <w:szCs w:val="28"/>
        </w:rPr>
        <w:t>14.7%</w:t>
      </w:r>
      <w:r>
        <w:rPr>
          <w:rFonts w:ascii="方正仿宋简体" w:hAnsi="方正仿宋简体" w:cs="宋体;SimSun" w:eastAsia="方正仿宋简体"/>
          <w:sz w:val="28"/>
          <w:szCs w:val="28"/>
        </w:rPr>
        <w:t>，文印消耗下降</w:t>
      </w:r>
      <w:r>
        <w:rPr>
          <w:rFonts w:eastAsia="方正仿宋简体" w:cs="宋体;SimSun" w:ascii="方正仿宋简体" w:hAnsi="方正仿宋简体"/>
          <w:sz w:val="28"/>
          <w:szCs w:val="28"/>
        </w:rPr>
        <w:t>62%</w:t>
      </w:r>
      <w:r>
        <w:rPr>
          <w:rFonts w:ascii="方正仿宋简体" w:hAnsi="方正仿宋简体" w:cs="宋体;SimSun" w:eastAsia="方正仿宋简体"/>
          <w:sz w:val="28"/>
          <w:szCs w:val="28"/>
        </w:rPr>
        <w:t>，汽车耗油量下降</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集中开展办公用房清退。提拔交流厅级干部</w:t>
      </w:r>
      <w:r>
        <w:rPr>
          <w:rFonts w:eastAsia="方正仿宋简体" w:cs="宋体;SimSun" w:ascii="方正仿宋简体" w:hAnsi="方正仿宋简体"/>
          <w:sz w:val="28"/>
          <w:szCs w:val="28"/>
        </w:rPr>
        <w:t>11</w:t>
      </w:r>
      <w:r>
        <w:rPr>
          <w:rFonts w:ascii="方正仿宋简体" w:hAnsi="方正仿宋简体" w:cs="宋体;SimSun" w:eastAsia="方正仿宋简体"/>
          <w:sz w:val="28"/>
          <w:szCs w:val="28"/>
        </w:rPr>
        <w:t>名，公开竞聘处级干部近</w:t>
      </w:r>
      <w:r>
        <w:rPr>
          <w:rFonts w:eastAsia="方正仿宋简体" w:cs="宋体;SimSun" w:ascii="方正仿宋简体" w:hAnsi="方正仿宋简体"/>
          <w:sz w:val="28"/>
          <w:szCs w:val="28"/>
        </w:rPr>
        <w:t>30</w:t>
      </w:r>
      <w:r>
        <w:rPr>
          <w:rFonts w:ascii="方正仿宋简体" w:hAnsi="方正仿宋简体" w:cs="宋体;SimSun" w:eastAsia="方正仿宋简体"/>
          <w:sz w:val="28"/>
          <w:szCs w:val="28"/>
        </w:rPr>
        <w:t>名，</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名高校和基层干部到机关挂职锻炼，干部队伍结构优化、活力增强。委厅分设期间做到了不误事、不漏事，分设后协作紧密、运转顺畅。</w:t>
      </w:r>
    </w:p>
    <w:p>
      <w:pPr>
        <w:pStyle w:val="Normal"/>
        <w:spacing w:lineRule="exact" w:line="540"/>
        <w:ind w:right="31" w:firstLine="562"/>
        <w:rPr/>
      </w:pPr>
      <w:r>
        <w:rPr>
          <w:rFonts w:ascii="方正仿宋简体" w:hAnsi="方正仿宋简体" w:cs="宋体;SimSun" w:eastAsia="方正仿宋简体"/>
          <w:b/>
          <w:sz w:val="28"/>
          <w:szCs w:val="28"/>
        </w:rPr>
        <w:t>五是长效机制初步建立。</w:t>
      </w:r>
      <w:r>
        <w:rPr>
          <w:rFonts w:ascii="方正仿宋简体" w:hAnsi="方正仿宋简体" w:cs="宋体;SimSun" w:eastAsia="方正仿宋简体"/>
          <w:sz w:val="28"/>
          <w:szCs w:val="28"/>
        </w:rPr>
        <w:t>修订出台了《工作规则》《委厅联席会议制度》《行政许可审批实施办法》《高校财务管理办法》《中小学师德师风建设意见》《网民留言办理办法》等</w:t>
      </w:r>
      <w:r>
        <w:rPr>
          <w:rFonts w:eastAsia="方正仿宋简体" w:cs="宋体;SimSun" w:ascii="方正仿宋简体" w:hAnsi="方正仿宋简体"/>
          <w:sz w:val="28"/>
          <w:szCs w:val="28"/>
        </w:rPr>
        <w:t>14</w:t>
      </w:r>
      <w:r>
        <w:rPr>
          <w:rFonts w:ascii="方正仿宋简体" w:hAnsi="方正仿宋简体" w:cs="宋体;SimSun" w:eastAsia="方正仿宋简体"/>
          <w:sz w:val="28"/>
          <w:szCs w:val="28"/>
        </w:rPr>
        <w:t>项制度性文件，从协调运转、简政放权、监督管理、政务公开等方面健全了按制度管人、管事、管钱的体制机制，形成了转变作风、精细管理、提升效能的长效机制。</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我厅第一批教育实践活动组织严密，各项活动扎实推进，高标准、高质量完成了各环节任务，受到中央督导组和省委、省委第九督导组的充分肯定，陕西日报、中国教育报多次予以报道。这些成绩的取得，是省委正确领导的结果，是省委第九督导组精心指导的结果，更是大家共同努力的结果。第一批教育实践活动有四个方面的经验值得借鉴：一是坚持领导带头。厅领导班子按照自上而下、一级带一级的要求，自觉把自己摆进去，带头执行八项规定，厉行勤俭节约，深入基层调研，吃学生食堂、住招待所，清理办公用房，带头整改提高，为大家作出表率、带了好头。同时，各处室主要负责同志，以身作则，当好组织者、引领者、示范者。二是坚持边查边改。针对查摆出来的问题，我们不等不拖、立行立改，精简会议文件，严格公车管理，规范公务接待，清理审批事项，逐项研究解决干部群众反映强烈的问题，并尽可能通过制度建设构建长效机制，让干部群众及时看到成效，感受到实在的变化。三是坚持开门搞活动。每个环节，我们都把群众参与贯穿始终，广泛深入听取意见建议，深入开展谈话谈心，畅通渠道，真诚交流，开门纳谏，让群众参与、群众评价，并通过新闻发布会、门户网站、微博微信等，及时发布信息，对矛盾问题不躲不绕，敢于作出承诺，自觉接受监督，把群众满意作为目标追求。四是坚持统筹兼顾。一手抓教育实践活动，一手抓教育改革发展，把开展活动与落实教育规划纲要相结合，与完成年度目标任务相结合，与破解热点难点问题相结合，学前教育三年行动计划、义务教育均衡发展、职业教育资源整合、高等教育质量提高等重点工作都有新突破，机关建设呈现新气象，领导班子谋大局、抓大事能力有了新提升。这些经验是我们第一批活动取得实效的关键，第二批活动要坚持和发扬。第一批活动进入了收尾阶段，但收尾不是收场，总结不代表结束，要持之以恒抓好整改落实，搞好与第二批活动的联动和衔接，确保整个活动善始善终。</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二、坚持从严从实，精心组织好第二批教育实践活动</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今天，我们第二批教育实践活动就正式启动了，在</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个厅属单位和</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所直属中专开展，</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下旬结束。厅里已经制定了活动方案，作了安排部署。这里，我强调四点。</w:t>
      </w:r>
    </w:p>
    <w:p>
      <w:pPr>
        <w:pStyle w:val="Normal"/>
        <w:spacing w:lineRule="exact" w:line="540"/>
        <w:ind w:right="31" w:firstLine="562"/>
        <w:rPr/>
      </w:pPr>
      <w:r>
        <w:rPr>
          <w:rFonts w:ascii="方正仿宋简体" w:hAnsi="方正仿宋简体" w:cs="宋体;SimSun" w:eastAsia="方正仿宋简体"/>
          <w:b/>
          <w:sz w:val="28"/>
          <w:szCs w:val="28"/>
        </w:rPr>
        <w:t>一是充分认识搞好活动的重要意义。</w:t>
      </w:r>
      <w:r>
        <w:rPr>
          <w:rFonts w:ascii="方正仿宋简体" w:hAnsi="方正仿宋简体" w:cs="宋体;SimSun" w:eastAsia="方正仿宋简体"/>
          <w:sz w:val="28"/>
          <w:szCs w:val="28"/>
        </w:rPr>
        <w:t>从参加范围看，第二批开展活动的单位，与群众、师生、家长的联系更加紧密、更加直接，是在群众家门口搞教育、在群众身边开展活动，因此举措实不实、效果好不好，群众看得最清楚、感受最直接；从两批活动的关系看，第二批是第一批成果的延伸和深化，第一批的成效最终要体现在第二批活动上，第二批活动的效果直接决定了整个活动的总体效果，直接决定着服务群众的能力水平。我们要以更严的标准、更高的质量、更实的作风，组织好、开展好第二批活动，进一步夯实基层基础、提高群众满意度。</w:t>
      </w:r>
    </w:p>
    <w:p>
      <w:pPr>
        <w:pStyle w:val="Normal"/>
        <w:spacing w:lineRule="exact" w:line="540"/>
        <w:ind w:right="31" w:firstLine="562"/>
        <w:rPr/>
      </w:pPr>
      <w:r>
        <w:rPr>
          <w:rFonts w:ascii="方正仿宋简体" w:hAnsi="方正仿宋简体" w:cs="宋体;SimSun" w:eastAsia="方正仿宋简体"/>
          <w:b/>
          <w:sz w:val="28"/>
          <w:szCs w:val="28"/>
        </w:rPr>
        <w:t>二是认真贯彻活动总体要求。</w:t>
      </w:r>
      <w:r>
        <w:rPr>
          <w:rFonts w:ascii="方正仿宋简体" w:hAnsi="方正仿宋简体" w:cs="宋体;SimSun" w:eastAsia="方正仿宋简体"/>
          <w:sz w:val="28"/>
          <w:szCs w:val="28"/>
        </w:rPr>
        <w:t>教育实践活动的总要求是“照镜子、正衣冠、洗洗澡、治治病”，根本目的是引导党员干部树立群众观点、弘扬优良作风、解决突出问题、保持清廉本色，实现自我净化、自我完善、自我革新、自我提高。我们要系统理解、准确把握这个总要求，结合工作实际，把落实八项规定和厉行节约条例作为切入点，大力弘扬延安精神，对作风之弊、行为之垢来一次大排查、大检修、大扫除，提高领导班子和党员干部服务基层、服务群众、服务师生的能力，推动事业单位机构改革，提升直属中专办学水平。</w:t>
      </w:r>
    </w:p>
    <w:p>
      <w:pPr>
        <w:pStyle w:val="Normal"/>
        <w:spacing w:lineRule="exact" w:line="540"/>
        <w:ind w:right="31" w:firstLine="562"/>
        <w:rPr/>
      </w:pPr>
      <w:r>
        <w:rPr>
          <w:rFonts w:ascii="方正仿宋简体" w:hAnsi="方正仿宋简体" w:cs="宋体;SimSun" w:eastAsia="方正仿宋简体"/>
          <w:b/>
          <w:sz w:val="28"/>
          <w:szCs w:val="28"/>
        </w:rPr>
        <w:t>三是着力解决“四风”问题。</w:t>
      </w:r>
      <w:r>
        <w:rPr>
          <w:rFonts w:ascii="方正仿宋简体" w:hAnsi="方正仿宋简体" w:cs="宋体;SimSun" w:eastAsia="方正仿宋简体"/>
          <w:sz w:val="28"/>
          <w:szCs w:val="28"/>
        </w:rPr>
        <w:t>聚焦“四风”、解决问题，是这次活动的主要任务，也是取得实效的关键。厅属单位和直属中专情况不一样，“四风”表现也不一样。厅属单位主要是：缺乏大局意识，个别党员干部不重视学习提高，党性原则不强、组织观念淡漠、民主作风不够，没有把单位、把自己放到教育事业大局中来，少数人局限于小圈圈、小摊摊，好事自己干，难事往上推。有的管理松散、纪律松弛，做事没规矩、办事没章法，业务开展、经营活动，甚至是财务、人事管理，游离于监管之外。直属中专主要是：开拓创新促发展不够，办学水平不高，走下坡路。有的学校发展定位不明确，与市场、产业结合不紧密，特色专业、双师型教师队伍建设方面长期没有突破，日常管理粗放，甚至还有非法集资现象。个别学校班子不团结，不按民主集中制办事，互不配合，没有向心力。还有的，漠视学生利益，漠视教职工的合理诉求，人心涣散，矛盾突出，工作不力。我说的是共性问题。各单位要深入查摆，真正把“四风”问题找实找准找具体，把“像”画准，深挖源头，对症下药。</w:t>
      </w:r>
    </w:p>
    <w:p>
      <w:pPr>
        <w:pStyle w:val="Normal"/>
        <w:spacing w:lineRule="exact" w:line="540"/>
        <w:ind w:right="31" w:firstLine="562"/>
        <w:rPr/>
      </w:pPr>
      <w:r>
        <w:rPr>
          <w:rFonts w:ascii="方正仿宋简体" w:hAnsi="方正仿宋简体" w:cs="宋体;SimSun" w:eastAsia="方正仿宋简体"/>
          <w:b/>
          <w:sz w:val="28"/>
          <w:szCs w:val="28"/>
        </w:rPr>
        <w:t>四是扎实搞好各环节重点工作。</w:t>
      </w:r>
      <w:r>
        <w:rPr>
          <w:rFonts w:ascii="方正仿宋简体" w:hAnsi="方正仿宋简体" w:cs="宋体;SimSun" w:eastAsia="方正仿宋简体"/>
          <w:sz w:val="28"/>
          <w:szCs w:val="28"/>
        </w:rPr>
        <w:t>教育实践活动分为学习教育听取意见、查摆问题开展批评、整改落实建章立制三个环节。这其中，要重点抓好五个方面：第一是学习教育。学习是立身之本、成事之基，教育工作者更要注重不断学习、提升素质。要把学习教育贯穿始终，创新载体和方式，认真学习习近平总书记系列重要讲话，认真学习中央和省委重要文件，强化理论武装，坚定理想信念，提高党性修养，为解决“四风”问题打好基础。第二是听取意见查摆问题。要广泛深入听取群众意见，特别是师生、家长意见，在放下身段、躬下身子听意见的过程中找准问题，努力做到方向明、靶子实。第三是撰写对照检查材料。要按照衡量尺子严、查摆问题准、原因分析深、整改措施实的要求，认真撰写班子和个人材料，不能避重就轻、避实就虚，也不能以工作代替问题，以客观代替主观，以“一风”“两风”代替“四风”。这里我强调一点，班子材料必须由一把手主持起草，个人材料必须自己写。大家要静下心来反思，不能浮躁、不能敷衍，更不能请人操刀。第四是开好专题民主生活会。这是教育实践活动的关键。要弘扬整风精神，充分运用批评和自我批评的武器，敢于动真碰硬、亮丑揭短，敢于坚持原则、修正错误，真正做到红红脸、出出汗、加加油、鼓鼓劲。第五是抓好整改落实。要坚持从小事入手、从具体抓起、从身边做起，制定好整改方案，建立台账，一项一项落实责任、明确时限，一条一条对照整改、务求实效。</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三、加强组织领导，确保教育实践活动取得实效</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搞好第二批教育实践活动是一项重大的政治任务，各单位要以高度的责任感和使命感，切实加强组织领导，确保活动顺利开展，取得实效。</w:t>
      </w:r>
    </w:p>
    <w:p>
      <w:pPr>
        <w:pStyle w:val="Normal"/>
        <w:spacing w:lineRule="exact" w:line="540"/>
        <w:ind w:right="31" w:firstLine="562"/>
        <w:rPr/>
      </w:pPr>
      <w:r>
        <w:rPr>
          <w:rFonts w:ascii="方正仿宋简体" w:hAnsi="方正仿宋简体" w:cs="宋体;SimSun" w:eastAsia="方正仿宋简体"/>
          <w:b/>
          <w:sz w:val="28"/>
          <w:szCs w:val="28"/>
        </w:rPr>
        <w:t>一是落实领导责任。</w:t>
      </w:r>
      <w:r>
        <w:rPr>
          <w:rFonts w:ascii="方正仿宋简体" w:hAnsi="方正仿宋简体" w:cs="宋体;SimSun" w:eastAsia="方正仿宋简体"/>
          <w:sz w:val="28"/>
          <w:szCs w:val="28"/>
        </w:rPr>
        <w:t>厅里成立了第二批教育实践活动领导小组，办公室设在机关党委。各单位的党组织要切实负起责任，党委或支部书记负总责，行政一把手全力配合，确保活动有序推进。厅实践办要加强综合协调，把握进度节奏，做好指导工作。</w:t>
      </w:r>
    </w:p>
    <w:p>
      <w:pPr>
        <w:pStyle w:val="Normal"/>
        <w:spacing w:lineRule="exact" w:line="540"/>
        <w:ind w:right="31" w:firstLine="562"/>
        <w:rPr/>
      </w:pPr>
      <w:r>
        <w:rPr>
          <w:rFonts w:ascii="方正仿宋简体" w:hAnsi="方正仿宋简体" w:cs="宋体;SimSun" w:eastAsia="方正仿宋简体"/>
          <w:b/>
          <w:sz w:val="28"/>
          <w:szCs w:val="28"/>
        </w:rPr>
        <w:t>二是强化督查督导。</w:t>
      </w:r>
      <w:r>
        <w:rPr>
          <w:rFonts w:ascii="方正仿宋简体" w:hAnsi="方正仿宋简体" w:cs="宋体;SimSun" w:eastAsia="方正仿宋简体"/>
          <w:sz w:val="28"/>
          <w:szCs w:val="28"/>
        </w:rPr>
        <w:t>做好督导工作是推动活动扎实开展的有力保证。第一批的三个督导小组发挥了重要作用，厅党组决定，由他们继续督导第二批活动。各督导组要坚持原则、从严要求，督促各单位不等不拖、不留死角、不偏不虚、不走过场。要加强自身学习和纪律要求，提高督导工作能力，尽责不越位、督导不包办，履行好职责，以好的作风抓好督导。</w:t>
      </w:r>
    </w:p>
    <w:p>
      <w:pPr>
        <w:pStyle w:val="Normal"/>
        <w:spacing w:lineRule="exact" w:line="540"/>
        <w:ind w:right="31" w:firstLine="562"/>
        <w:rPr/>
      </w:pPr>
      <w:r>
        <w:rPr>
          <w:rFonts w:ascii="方正仿宋简体" w:hAnsi="方正仿宋简体" w:cs="宋体;SimSun" w:eastAsia="方正仿宋简体"/>
          <w:b/>
          <w:sz w:val="28"/>
          <w:szCs w:val="28"/>
        </w:rPr>
        <w:t>三是两手抓、两不误。</w:t>
      </w:r>
      <w:r>
        <w:rPr>
          <w:rFonts w:ascii="方正仿宋简体" w:hAnsi="方正仿宋简体" w:cs="宋体;SimSun" w:eastAsia="方正仿宋简体"/>
          <w:sz w:val="28"/>
          <w:szCs w:val="28"/>
        </w:rPr>
        <w:t>要把教育实践活动作为推动工作的强大动力和重要机遇，与学习贯彻十八届三中全会及省委十二届四次全会精神结合起来，与深化教育领域综合改革结合起来，统筹兼顾，合理安排，以活动开展推动事业发展，以良好的工作成绩体现活动成效。</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同志们，开展第二批教育实践活动意义重大、影响深远。会后，大家迅速行动起来，高起点、高质量、高水平推进教育实践活动，努力办好人民满意的教育。</w:t>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700"/>
        <w:jc w:val="center"/>
        <w:rPr>
          <w:rFonts w:ascii="方正大标宋简体" w:hAnsi="方正大标宋简体" w:eastAsia="方正大标宋简体" w:cs="宋体;SimSun"/>
          <w:w w:val="90"/>
          <w:sz w:val="44"/>
          <w:szCs w:val="44"/>
        </w:rPr>
      </w:pPr>
      <w:r>
        <w:rPr>
          <w:rFonts w:ascii="方正大标宋简体" w:hAnsi="方正大标宋简体" w:cs="宋体;SimSun" w:eastAsia="方正大标宋简体"/>
          <w:w w:val="90"/>
          <w:sz w:val="44"/>
          <w:szCs w:val="44"/>
        </w:rPr>
        <w:t>中共陕西省西安中学委员会</w:t>
      </w:r>
    </w:p>
    <w:p>
      <w:pPr>
        <w:pStyle w:val="Normal"/>
        <w:spacing w:lineRule="exact" w:line="700"/>
        <w:jc w:val="center"/>
        <w:rPr>
          <w:rFonts w:ascii="方正大标宋简体" w:hAnsi="方正大标宋简体" w:eastAsia="方正大标宋简体" w:cs="宋体;SimSun"/>
          <w:w w:val="90"/>
          <w:sz w:val="44"/>
          <w:szCs w:val="44"/>
        </w:rPr>
      </w:pPr>
      <w:r>
        <w:rPr>
          <w:rFonts w:ascii="方正大标宋简体" w:hAnsi="方正大标宋简体" w:cs="宋体;SimSun" w:eastAsia="方正大标宋简体"/>
          <w:w w:val="90"/>
          <w:sz w:val="44"/>
          <w:szCs w:val="44"/>
        </w:rPr>
        <w:t>深入开展党的群众路线教育实践活动实施方案</w:t>
      </w:r>
    </w:p>
    <w:p>
      <w:pPr>
        <w:pStyle w:val="Normal"/>
        <w:spacing w:lineRule="exact" w:line="540"/>
        <w:ind w:right="31" w:firstLine="560"/>
        <w:rPr>
          <w:rFonts w:ascii="方正仿宋简体" w:hAnsi="方正仿宋简体" w:eastAsia="方正仿宋简体" w:cs="宋体;SimSun"/>
          <w:w w:val="90"/>
          <w:sz w:val="28"/>
          <w:szCs w:val="28"/>
        </w:rPr>
      </w:pPr>
      <w:r>
        <w:rPr>
          <w:rFonts w:eastAsia="方正仿宋简体" w:cs="宋体;SimSun" w:ascii="方正仿宋简体" w:hAnsi="方正仿宋简体"/>
          <w:w w:val="90"/>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照中央和省委部署，根据省教育厅党组关于第二批党的群众路线教育实践活动要求，结合我校实际，就我校开展党的群众路线教育实践活动制定以下实施方案。</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认真贯彻党的十八大和十八届三中全会精神，以学校全体党员为主要对象、党员干部为重点，对照中央八项规定的要求，以省教育厅《党的群众路线教育实践活动实施方案》为指导，大力弘扬延安精神，坚决反对形式主义、官僚主义、享乐主义和奢靡之风，着力解决全校师生反映强烈的突出问题，提高领导班子和中层干部服务师生以及做好新形势下群众工作的能力，保持与广大师生的血肉联系，推动我校教育事业科学发展，努力办好人民满意教育。</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二、总体要求</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照镜子、正衣冠、洗洗澡、治治病。“照镜子”，主要是学习和对照党章，改进工作作风。“正衣冠”，主要是按照为民务实清廉的要求，从自己做起，从现在改起，端正行为，维护良好形象。“洗洗澡”，主要是以整风精神开展批评和自我批评，坚持自我净化、自我完善、自我革新、自我提高。“治治病”，主要是坚持惩前毖后、治病救人方针，对作风方面存在问题的党员、干部进行教育提醒，对问题严重的进行查处。</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三、目标任务</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教育引导党员、干部树立群众观点，强化群众立场，弘扬优良作风，解决突出问题，满足师生需求，保持清廉本色，使班子作风进一步转变，干群关系进一步密切，为民务实清廉的形象进一步树立。认真查找“四风”问题在学校的具体表现，找准症结，对准焦距，抓住要害，集中整顿，务求实效。</w:t>
      </w:r>
    </w:p>
    <w:p>
      <w:pPr>
        <w:pStyle w:val="Normal"/>
        <w:spacing w:lineRule="exact" w:line="540"/>
        <w:ind w:right="31" w:firstLine="560"/>
        <w:rPr>
          <w:rFonts w:ascii="黑体;SimHei" w:hAnsi="黑体;SimHei" w:eastAsia="黑体;SimHei" w:cs="黑体;SimHei"/>
          <w:sz w:val="28"/>
          <w:szCs w:val="28"/>
        </w:rPr>
      </w:pPr>
      <w:r>
        <w:rPr>
          <w:rFonts w:ascii="黑体;SimHei" w:hAnsi="黑体;SimHei" w:cs="黑体;SimHei" w:eastAsia="黑体;SimHei"/>
          <w:sz w:val="28"/>
          <w:szCs w:val="28"/>
        </w:rPr>
        <w:t>四、方法步骤</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按照省教育厅党组的安排，从</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月到</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月下旬，利用半年时间组织实施，集中教育时间不少于</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个月，这次教育实践活动不分阶段，不搞转段，紧密衔接，压茬跟进，各个环节同步推进，贯穿始终，着力做好以下几个环节。</w:t>
      </w:r>
    </w:p>
    <w:p>
      <w:pPr>
        <w:pStyle w:val="Normal"/>
        <w:spacing w:lineRule="exact" w:line="540"/>
        <w:ind w:right="31" w:firstLine="56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1</w:t>
      </w:r>
      <w:r>
        <w:rPr>
          <w:rFonts w:ascii="方正仿宋简体" w:hAnsi="方正仿宋简体" w:cs="宋体;SimSun" w:eastAsia="方正仿宋简体"/>
          <w:b/>
          <w:sz w:val="28"/>
          <w:szCs w:val="28"/>
        </w:rPr>
        <w:t>、加强组织领导，全面开展活动。（</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月）</w:t>
      </w:r>
    </w:p>
    <w:p>
      <w:pPr>
        <w:pStyle w:val="Normal"/>
        <w:spacing w:lineRule="exact" w:line="540"/>
        <w:ind w:right="31" w:firstLine="560"/>
        <w:rPr>
          <w:rFonts w:ascii="楷体" w:hAnsi="楷体" w:eastAsia="楷体" w:cs="楷体"/>
          <w:sz w:val="28"/>
          <w:szCs w:val="28"/>
        </w:rPr>
      </w:pPr>
      <w:r>
        <w:rPr>
          <w:rFonts w:ascii="楷体" w:hAnsi="楷体" w:cs="楷体" w:eastAsia="楷体"/>
          <w:sz w:val="28"/>
          <w:szCs w:val="28"/>
        </w:rPr>
        <w:t>一是成立活动领导小组。</w:t>
      </w:r>
    </w:p>
    <w:p>
      <w:pPr>
        <w:pStyle w:val="Normal"/>
        <w:spacing w:lineRule="exact" w:line="540"/>
        <w:ind w:right="31" w:firstLine="560"/>
        <w:rPr/>
      </w:pPr>
      <w:r>
        <w:rPr>
          <w:rFonts w:ascii="方正仿宋简体" w:hAnsi="方正仿宋简体" w:cs="宋体;SimSun" w:eastAsia="方正仿宋简体"/>
          <w:sz w:val="28"/>
          <w:szCs w:val="28"/>
        </w:rPr>
        <w:t>组      长：樊世杰</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常务副组长：张克强</w:t>
      </w:r>
    </w:p>
    <w:p>
      <w:pPr>
        <w:pStyle w:val="Normal"/>
        <w:spacing w:lineRule="exact" w:line="540"/>
        <w:ind w:right="31" w:firstLine="560"/>
        <w:rPr/>
      </w:pPr>
      <w:r>
        <w:rPr>
          <w:rFonts w:ascii="方正仿宋简体" w:hAnsi="方正仿宋简体" w:cs="宋体;SimSun" w:eastAsia="方正仿宋简体"/>
          <w:sz w:val="28"/>
          <w:szCs w:val="28"/>
        </w:rPr>
        <w:t>副  组  长：李文耀    薛  锋    雷琪平</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成      员：赵文宏    薛党鹏    任康元    陈玉红</w:t>
      </w:r>
    </w:p>
    <w:p>
      <w:pPr>
        <w:pStyle w:val="Normal"/>
        <w:spacing w:lineRule="exact" w:line="540"/>
        <w:ind w:right="31" w:firstLine="22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石峰虎    梁雅君    朱旭亮    周  成</w:t>
      </w:r>
    </w:p>
    <w:p>
      <w:pPr>
        <w:pStyle w:val="Normal"/>
        <w:spacing w:lineRule="exact" w:line="540"/>
        <w:ind w:right="31" w:firstLine="2240"/>
        <w:rPr/>
      </w:pPr>
      <w:r>
        <w:rPr>
          <w:rFonts w:ascii="方正仿宋简体" w:hAnsi="方正仿宋简体" w:cs="宋体;SimSun" w:eastAsia="方正仿宋简体"/>
          <w:sz w:val="28"/>
          <w:szCs w:val="28"/>
        </w:rPr>
        <w:t>杨高举    徐仕岿    徐益新</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下设领导小组办公室，主任由任康元同志担任。</w:t>
      </w:r>
    </w:p>
    <w:p>
      <w:pPr>
        <w:pStyle w:val="Normal"/>
        <w:spacing w:lineRule="exact" w:line="540"/>
        <w:ind w:right="31" w:firstLine="560"/>
        <w:rPr/>
      </w:pPr>
      <w:r>
        <w:rPr>
          <w:rFonts w:ascii="楷体" w:hAnsi="楷体" w:cs="楷体" w:eastAsia="楷体"/>
          <w:sz w:val="28"/>
          <w:szCs w:val="28"/>
        </w:rPr>
        <w:t>二是召开动员大会。</w:t>
      </w:r>
      <w:r>
        <w:rPr>
          <w:rFonts w:ascii="方正仿宋简体" w:hAnsi="方正仿宋简体" w:cs="宋体;SimSun" w:eastAsia="方正仿宋简体"/>
          <w:sz w:val="28"/>
          <w:szCs w:val="28"/>
        </w:rPr>
        <w:t>召开全校党员大会，贯彻落实省教育厅党组关于开展党的群众路线教育实践活动的部署和安排，制定我校党委关于开展党的群众路线教育实践活动的实施方案，动员全体党员按要求积极参加此项活动，在活动中不断提升自己，确保党员的先进性。</w:t>
      </w:r>
    </w:p>
    <w:p>
      <w:pPr>
        <w:pStyle w:val="Normal"/>
        <w:spacing w:lineRule="exact" w:line="540"/>
        <w:ind w:right="31" w:firstLine="56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2</w:t>
      </w:r>
      <w:r>
        <w:rPr>
          <w:rFonts w:ascii="方正仿宋简体" w:hAnsi="方正仿宋简体" w:cs="宋体;SimSun" w:eastAsia="方正仿宋简体"/>
          <w:b/>
          <w:sz w:val="28"/>
          <w:szCs w:val="28"/>
        </w:rPr>
        <w:t>、学习教育、听取意见</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月上旬</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月上旬</w:t>
      </w:r>
      <w:r>
        <w:rPr>
          <w:rFonts w:eastAsia="方正仿宋简体" w:cs="宋体;SimSun" w:ascii="方正仿宋简体" w:hAnsi="方正仿宋简体"/>
          <w:b/>
          <w:sz w:val="28"/>
          <w:szCs w:val="28"/>
        </w:rPr>
        <w:t>)</w:t>
      </w:r>
    </w:p>
    <w:p>
      <w:pPr>
        <w:pStyle w:val="Normal"/>
        <w:spacing w:lineRule="exact" w:line="540"/>
        <w:ind w:right="31" w:firstLine="560"/>
        <w:rPr/>
      </w:pPr>
      <w:r>
        <w:rPr>
          <w:rFonts w:ascii="楷体" w:hAnsi="楷体" w:cs="楷体" w:eastAsia="楷体"/>
          <w:sz w:val="28"/>
          <w:szCs w:val="28"/>
        </w:rPr>
        <w:t>一是加强理论学习。</w:t>
      </w:r>
      <w:r>
        <w:rPr>
          <w:rFonts w:ascii="方正仿宋简体" w:hAnsi="方正仿宋简体" w:cs="宋体;SimSun" w:eastAsia="方正仿宋简体"/>
          <w:sz w:val="28"/>
          <w:szCs w:val="28"/>
        </w:rPr>
        <w:t>以支部为单位购买有关党的群众路线教育实践活动和党的理论书籍，供全校党员学习，同时组织全校党员干部认真学习党章、党的十八大报告、十八届三中全会决定、习近平总书记一系列重要讲话精神和中央八项规定等内容，开展理想信念、党性党风党纪和道德品行教育，做好学习宣传和思想教育，帮助党员、干部提高思想认识，增加参与教育实践活动的自觉性和积极性。</w:t>
      </w:r>
    </w:p>
    <w:p>
      <w:pPr>
        <w:pStyle w:val="Normal"/>
        <w:spacing w:lineRule="exact" w:line="540"/>
        <w:ind w:right="31" w:firstLine="560"/>
        <w:rPr/>
      </w:pPr>
      <w:r>
        <w:rPr>
          <w:rFonts w:ascii="楷体" w:hAnsi="楷体" w:cs="楷体" w:eastAsia="楷体"/>
          <w:sz w:val="28"/>
          <w:szCs w:val="28"/>
        </w:rPr>
        <w:t>二是组织专题学习。</w:t>
      </w:r>
      <w:r>
        <w:rPr>
          <w:rFonts w:ascii="方正仿宋简体" w:hAnsi="方正仿宋简体" w:cs="宋体;SimSun" w:eastAsia="方正仿宋简体"/>
          <w:sz w:val="28"/>
          <w:szCs w:val="28"/>
        </w:rPr>
        <w:t>采取党委班子成员集体学习和各支部学习想结合的方式，围绕树立宗旨意识、群众观念开展专题学习，以《党的群众路线教育实践活动学习文件选编》为学习重要内容，明确学习重点，确保学习时间、学习内容和学习质量，记好学习笔记，进行集中交流讨论，撰写学习体会。</w:t>
      </w:r>
    </w:p>
    <w:p>
      <w:pPr>
        <w:pStyle w:val="Normal"/>
        <w:spacing w:lineRule="exact" w:line="540"/>
        <w:ind w:right="31" w:firstLine="560"/>
        <w:rPr/>
      </w:pPr>
      <w:r>
        <w:rPr>
          <w:rFonts w:ascii="楷体" w:hAnsi="楷体" w:cs="楷体" w:eastAsia="楷体"/>
          <w:sz w:val="28"/>
          <w:szCs w:val="28"/>
        </w:rPr>
        <w:t>三是开展研讨活动。</w:t>
      </w:r>
      <w:r>
        <w:rPr>
          <w:rFonts w:ascii="方正仿宋简体" w:hAnsi="方正仿宋简体" w:cs="宋体;SimSun" w:eastAsia="方正仿宋简体"/>
          <w:sz w:val="28"/>
          <w:szCs w:val="28"/>
        </w:rPr>
        <w:t>借鉴延安整风经验，开展“弘扬延安精神、践行群众路线”研讨活动，引导党员干部大兴求真务实之风、调查研究之风、艰苦奋斗之风、清正廉洁之风。</w:t>
      </w:r>
    </w:p>
    <w:p>
      <w:pPr>
        <w:pStyle w:val="Normal"/>
        <w:spacing w:lineRule="exact" w:line="540"/>
        <w:ind w:right="31" w:firstLine="56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3</w:t>
      </w:r>
      <w:r>
        <w:rPr>
          <w:rFonts w:ascii="方正仿宋简体" w:hAnsi="方正仿宋简体" w:cs="宋体;SimSun" w:eastAsia="方正仿宋简体"/>
          <w:b/>
          <w:sz w:val="28"/>
          <w:szCs w:val="28"/>
        </w:rPr>
        <w:t>、查摆问题、开展批评和自我批评（</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月上旬</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5</w:t>
      </w:r>
      <w:r>
        <w:rPr>
          <w:rFonts w:ascii="方正仿宋简体" w:hAnsi="方正仿宋简体" w:cs="宋体;SimSun" w:eastAsia="方正仿宋简体"/>
          <w:b/>
          <w:sz w:val="28"/>
          <w:szCs w:val="28"/>
        </w:rPr>
        <w:t>月上旬）</w:t>
      </w:r>
    </w:p>
    <w:p>
      <w:pPr>
        <w:pStyle w:val="Normal"/>
        <w:spacing w:lineRule="exact" w:line="540"/>
        <w:ind w:right="31" w:firstLine="560"/>
        <w:rPr/>
      </w:pPr>
      <w:r>
        <w:rPr>
          <w:rFonts w:ascii="楷体" w:hAnsi="楷体" w:cs="楷体" w:eastAsia="楷体"/>
          <w:sz w:val="28"/>
          <w:szCs w:val="28"/>
        </w:rPr>
        <w:t>一是认真进行自我查摆。</w:t>
      </w:r>
      <w:r>
        <w:rPr>
          <w:rFonts w:ascii="方正仿宋简体" w:hAnsi="方正仿宋简体" w:cs="宋体;SimSun" w:eastAsia="方正仿宋简体"/>
          <w:sz w:val="28"/>
          <w:szCs w:val="28"/>
        </w:rPr>
        <w:t>组织党员干部对照党章、廉政准则、改进作风等规定，按照“大排查、大检修、大扫除”的要求，进一步查找问题、分析原因，通过群众提、自己找、上级点、互相帮，进行党性分析和自我剖析，开展批评和自我批评。</w:t>
      </w:r>
    </w:p>
    <w:p>
      <w:pPr>
        <w:pStyle w:val="Normal"/>
        <w:spacing w:lineRule="exact" w:line="540"/>
        <w:ind w:right="31" w:firstLine="560"/>
        <w:rPr/>
      </w:pPr>
      <w:r>
        <w:rPr>
          <w:rFonts w:ascii="楷体" w:hAnsi="楷体" w:cs="楷体" w:eastAsia="楷体"/>
          <w:sz w:val="28"/>
          <w:szCs w:val="28"/>
        </w:rPr>
        <w:t>二是广泛征求群众意见。</w:t>
      </w:r>
      <w:r>
        <w:rPr>
          <w:rFonts w:ascii="方正仿宋简体" w:hAnsi="方正仿宋简体" w:cs="宋体;SimSun" w:eastAsia="方正仿宋简体"/>
          <w:sz w:val="28"/>
          <w:szCs w:val="28"/>
        </w:rPr>
        <w:t>通过召开座谈会、走访调查等形式，广泛听取师生意见，广泛征求干部群众对领导班子和领导干部的意见建议，以及当前群众反映需要解决的突出问题，认真查找在“四风”方面的具体表现和突出问题，深挖“四风”问题产生的根源。</w:t>
      </w:r>
    </w:p>
    <w:p>
      <w:pPr>
        <w:pStyle w:val="Normal"/>
        <w:spacing w:lineRule="exact" w:line="540"/>
        <w:ind w:right="31" w:firstLine="560"/>
        <w:rPr/>
      </w:pPr>
      <w:r>
        <w:rPr>
          <w:rFonts w:ascii="楷体" w:hAnsi="楷体" w:cs="楷体" w:eastAsia="楷体"/>
          <w:sz w:val="28"/>
          <w:szCs w:val="28"/>
        </w:rPr>
        <w:t>三是撰写对照检查材料。</w:t>
      </w:r>
      <w:r>
        <w:rPr>
          <w:rFonts w:ascii="方正仿宋简体" w:hAnsi="方正仿宋简体" w:cs="宋体;SimSun" w:eastAsia="方正仿宋简体"/>
          <w:sz w:val="28"/>
          <w:szCs w:val="28"/>
        </w:rPr>
        <w:t>党员干部都要自己动手撰写对照检查材料，要把自己摆进去、把问题找出来。对照检查材料包括四部分，即个人作风建设基本情况、存在的主要问题、原因分析和改进措施，对照检查材料要按照衡量尺子严、查摆问题准、原因分析深、整改措施实的要求认真撰写。</w:t>
      </w:r>
    </w:p>
    <w:p>
      <w:pPr>
        <w:pStyle w:val="Normal"/>
        <w:spacing w:lineRule="exact" w:line="540"/>
        <w:ind w:right="31" w:firstLine="560"/>
        <w:rPr/>
      </w:pPr>
      <w:r>
        <w:rPr>
          <w:rFonts w:ascii="楷体" w:hAnsi="楷体" w:cs="楷体" w:eastAsia="楷体"/>
          <w:sz w:val="28"/>
          <w:szCs w:val="28"/>
        </w:rPr>
        <w:t>四是召开民主生活会。</w:t>
      </w:r>
      <w:r>
        <w:rPr>
          <w:rFonts w:ascii="方正仿宋简体" w:hAnsi="方正仿宋简体" w:cs="宋体;SimSun" w:eastAsia="方正仿宋简体"/>
          <w:sz w:val="28"/>
          <w:szCs w:val="28"/>
        </w:rPr>
        <w:t>围绕解决“四风”问题，党委班子成员要召开民主生活会，邀请教育厅主管厅长和厅督导组成员参加；各支部要召开组织生活会，党委班子成员要分组参加（樊世杰、张克强参加行政支部、李文耀参加高三年级支部、雷琪平参加高二年级支部、薛锋参加高一年级支部、赵文宏参加爱知支部），要坚持“严肃认真、实事求是、民主团结”的原则，以整风精神严肃认真的开展批评与自我批评，批评与自我批评要触及灵魂实质，取得“红红脸、出出汗、加加油、鼓鼓劲”的效果，达到“团结——批评——团结”的目的。</w:t>
      </w:r>
    </w:p>
    <w:p>
      <w:pPr>
        <w:pStyle w:val="Normal"/>
        <w:spacing w:lineRule="exact" w:line="540"/>
        <w:ind w:right="31" w:firstLine="562"/>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4</w:t>
      </w:r>
      <w:r>
        <w:rPr>
          <w:rFonts w:ascii="方正仿宋简体" w:hAnsi="方正仿宋简体" w:cs="宋体;SimSun" w:eastAsia="方正仿宋简体"/>
          <w:b/>
          <w:sz w:val="28"/>
          <w:szCs w:val="28"/>
        </w:rPr>
        <w:t>、整改落实、建章立制</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5</w:t>
      </w:r>
      <w:r>
        <w:rPr>
          <w:rFonts w:ascii="方正仿宋简体" w:hAnsi="方正仿宋简体" w:cs="宋体;SimSun" w:eastAsia="方正仿宋简体"/>
          <w:b/>
          <w:sz w:val="28"/>
          <w:szCs w:val="28"/>
        </w:rPr>
        <w:t>月上旬</w:t>
      </w:r>
      <w:r>
        <w:rPr>
          <w:rFonts w:eastAsia="方正仿宋简体" w:cs="宋体;SimSun" w:ascii="方正仿宋简体" w:hAnsi="方正仿宋简体"/>
          <w:b/>
          <w:sz w:val="28"/>
          <w:szCs w:val="28"/>
        </w:rPr>
        <w:t>-2014</w:t>
      </w:r>
      <w:r>
        <w:rPr>
          <w:rFonts w:ascii="方正仿宋简体" w:hAnsi="方正仿宋简体" w:cs="宋体;SimSun" w:eastAsia="方正仿宋简体"/>
          <w:b/>
          <w:sz w:val="28"/>
          <w:szCs w:val="28"/>
        </w:rPr>
        <w:t>年</w:t>
      </w:r>
      <w:r>
        <w:rPr>
          <w:rFonts w:eastAsia="方正仿宋简体" w:cs="宋体;SimSun" w:ascii="方正仿宋简体" w:hAnsi="方正仿宋简体"/>
          <w:b/>
          <w:sz w:val="28"/>
          <w:szCs w:val="28"/>
        </w:rPr>
        <w:t>7</w:t>
      </w:r>
      <w:r>
        <w:rPr>
          <w:rFonts w:ascii="方正仿宋简体" w:hAnsi="方正仿宋简体" w:cs="宋体;SimSun" w:eastAsia="方正仿宋简体"/>
          <w:b/>
          <w:sz w:val="28"/>
          <w:szCs w:val="28"/>
        </w:rPr>
        <w:t>月下旬</w:t>
      </w:r>
      <w:r>
        <w:rPr>
          <w:rFonts w:eastAsia="方正仿宋简体" w:cs="宋体;SimSun" w:ascii="方正仿宋简体" w:hAnsi="方正仿宋简体"/>
          <w:b/>
          <w:sz w:val="28"/>
          <w:szCs w:val="28"/>
        </w:rPr>
        <w:t>)</w:t>
      </w:r>
    </w:p>
    <w:p>
      <w:pPr>
        <w:pStyle w:val="Normal"/>
        <w:spacing w:lineRule="exact" w:line="540"/>
        <w:ind w:right="31" w:firstLine="560"/>
        <w:rPr/>
      </w:pPr>
      <w:r>
        <w:rPr>
          <w:rFonts w:ascii="楷体" w:hAnsi="楷体" w:cs="楷体" w:eastAsia="楷体"/>
          <w:sz w:val="28"/>
          <w:szCs w:val="28"/>
        </w:rPr>
        <w:t>一是制定整改方案。</w:t>
      </w:r>
      <w:r>
        <w:rPr>
          <w:rFonts w:ascii="方正仿宋简体" w:hAnsi="方正仿宋简体" w:cs="宋体;SimSun" w:eastAsia="方正仿宋简体"/>
          <w:sz w:val="28"/>
          <w:szCs w:val="28"/>
        </w:rPr>
        <w:t>学校党员干部都要重点针对作风方面存在的问题，提出解决对策，明确整改方案，制定整改任务书和时间表，对一些突出问题进行集中治理。</w:t>
      </w:r>
    </w:p>
    <w:p>
      <w:pPr>
        <w:pStyle w:val="Normal"/>
        <w:spacing w:lineRule="exact" w:line="540"/>
        <w:ind w:right="31" w:firstLine="560"/>
        <w:rPr/>
      </w:pPr>
      <w:r>
        <w:rPr>
          <w:rFonts w:ascii="楷体" w:hAnsi="楷体" w:cs="楷体" w:eastAsia="楷体"/>
          <w:sz w:val="28"/>
          <w:szCs w:val="28"/>
        </w:rPr>
        <w:t>二是强化正风肃纪。</w:t>
      </w:r>
      <w:r>
        <w:rPr>
          <w:rFonts w:ascii="方正仿宋简体" w:hAnsi="方正仿宋简体" w:cs="宋体;SimSun" w:eastAsia="方正仿宋简体"/>
          <w:sz w:val="28"/>
          <w:szCs w:val="28"/>
        </w:rPr>
        <w:t>紧扣为民、务实、清廉要求，发扬“钉钉子”精神，用“准、狠、韧”的劲头，坚持边学边改、边查边改、边整边改，针对“四风”存在的突出问题，开展专项治理，真正做到解决问题，取得实效。同时，对作风方面存在问题的党员干部，要及时教育，对于问题严重的要严肃处理。</w:t>
      </w:r>
    </w:p>
    <w:p>
      <w:pPr>
        <w:pStyle w:val="Normal"/>
        <w:spacing w:lineRule="exact" w:line="540"/>
        <w:ind w:right="31" w:firstLine="560"/>
        <w:rPr/>
      </w:pPr>
      <w:r>
        <w:rPr>
          <w:rFonts w:ascii="楷体" w:hAnsi="楷体" w:cs="楷体" w:eastAsia="楷体"/>
          <w:sz w:val="28"/>
          <w:szCs w:val="28"/>
        </w:rPr>
        <w:t>三是加强制度建设。</w:t>
      </w:r>
      <w:r>
        <w:rPr>
          <w:rFonts w:ascii="方正仿宋简体" w:hAnsi="方正仿宋简体" w:cs="宋体;SimSun" w:eastAsia="方正仿宋简体"/>
          <w:sz w:val="28"/>
          <w:szCs w:val="28"/>
        </w:rPr>
        <w:t>对已有的制度进行认真梳理，经实践检验行之有效、师生认可的，要长期坚持，抓好落实；对不适应新形势新任务要求的，要尽快修订完善，建立健全行得通、指导性强、长期管用的制度规定，推动改进作风常态化、长效化，同时抓好制度落实，坚决纠正有令不行、有禁不止、无视制度等问题，用制度落实来巩固活动成果。</w:t>
      </w:r>
    </w:p>
    <w:p>
      <w:pPr>
        <w:pStyle w:val="Normal"/>
        <w:spacing w:lineRule="exact" w:line="540"/>
        <w:ind w:right="3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在本次教育实践活动过程中，要坚持马克思主义群众观点，要引导全校党员干部坚定理想信念，增强服务意识，加强作风建设，模范践行社会主义核心价值观，坚守共产党员的精神追求。活动结束后，各支部都要及时进行总结，把开展教育实践活动的基本情况、主要特点、经验和成效、存在不足和努力方向，形成书面材料，上报学校党委。</w:t>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right="31"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40"/>
        <w:ind w:left="3360" w:right="31" w:firstLine="56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共陕西省西安中学委员会</w:t>
      </w:r>
    </w:p>
    <w:p>
      <w:pPr>
        <w:pStyle w:val="Normal"/>
        <w:spacing w:lineRule="exact" w:line="540"/>
        <w:ind w:left="3360" w:right="31" w:firstLine="56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日</w:t>
      </w:r>
    </w:p>
    <w:sectPr>
      <w:headerReference w:type="default" r:id="rId4"/>
      <w:footerReference w:type="default" r:id="rId5"/>
      <w:type w:val="nextPage"/>
      <w:pgSz w:w="11906" w:h="16838"/>
      <w:pgMar w:left="1701" w:right="1701" w:gutter="0" w:header="851" w:top="1701"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大黑简体">
    <w:charset w:val="86"/>
    <w:family w:val="auto"/>
    <w:pitch w:val="variable"/>
  </w:font>
  <w:font w:name="方正准圆简体">
    <w:charset w:val="86"/>
    <w:family w:val="auto"/>
    <w:pitch w:val="variable"/>
  </w:font>
  <w:font w:name="方正大标宋简体">
    <w:charset w:val="86"/>
    <w:family w:val="auto"/>
    <w:pitch w:val="variable"/>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610610</wp:posOffset>
              </wp:positionH>
              <wp:positionV relativeFrom="paragraph">
                <wp:posOffset>5080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pt;mso-position-vertical-relative:text;margin-left:284.3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黑体;SimHei" w:hAnsi="黑体;SimHei" w:eastAsia="黑体;SimHei" w:cs="Arial Unicode MS"/>
      <w:kern w:val="0"/>
      <w:sz w:val="28"/>
      <w:szCs w:val="28"/>
    </w:rPr>
  </w:style>
  <w:style w:type="paragraph" w:styleId="2">
    <w:name w:val="正文文本缩进 2"/>
    <w:basedOn w:val="Normal"/>
    <w:qFormat/>
    <w:pPr>
      <w:spacing w:lineRule="exact" w:line="800"/>
      <w:ind w:firstLine="883"/>
    </w:pPr>
    <w:rPr>
      <w:rFonts w:ascii="方正大黑简体" w:hAnsi="方正大黑简体" w:eastAsia="方正大黑简体" w:cs="宋体;SimSun"/>
      <w:b/>
      <w:sz w:val="4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60"/>
      <w:ind w:firstLine="48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24:00Z</dcterms:created>
  <dc:creator>user</dc:creator>
  <dc:description/>
  <dc:language>en-US</dc:language>
  <cp:lastModifiedBy>wyedu</cp:lastModifiedBy>
  <cp:lastPrinted>2014-03-11T11:25:00Z</cp:lastPrinted>
  <dcterms:modified xsi:type="dcterms:W3CDTF">2014-03-11T03:25:00Z</dcterms:modified>
  <cp:revision>43</cp:revision>
  <dc:subject/>
  <dc:title>教育质量体现学校的办学水平和教育价值</dc:title>
</cp:coreProperties>
</file>