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sz w:val="52"/>
          <w:szCs w:val="52"/>
        </w:rPr>
        <w:t>简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sz w:val="32"/>
          <w:szCs w:val="32"/>
        </w:rPr>
        <w:t>夏季到来，我校学生食堂根据季节变化，不断完善食谱，增加花色品种，水果，甜玉米，西点，饮料，风味小吃，应有尽有，且在经营成本上涨压力下，挖掘潜力，积极主动调整食堂饭菜价格，让利学生，米饭套餐平均下调</w:t>
      </w:r>
      <w:r>
        <w:rPr>
          <w:sz w:val="32"/>
          <w:szCs w:val="32"/>
        </w:rPr>
        <w:t>2.35%</w:t>
      </w:r>
      <w:r>
        <w:rPr>
          <w:sz w:val="32"/>
          <w:szCs w:val="32"/>
        </w:rPr>
        <w:t>，每月为当月过生月同学送生日鸡蛋面一份，表现食堂员工对莘莘学子的关心和祝福；食品安全是我校常抓不懈的日常工作，夏季到来之前，食堂更换纱窗，增添灭蝇灯，更新门帘，使就餐环境更加符合规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后勤保卫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3-5-24</w:t>
      </w:r>
      <w:r>
        <w:rPr>
          <w:sz w:val="32"/>
          <w:szCs w:val="32"/>
        </w:rPr>
        <w:t>．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25:00Z</dcterms:created>
  <dc:creator>user</dc:creator>
  <dc:description/>
  <cp:keywords/>
  <dc:language>en-US</dc:language>
  <cp:lastModifiedBy>user</cp:lastModifiedBy>
  <cp:lastPrinted>2013-05-24T08:53:00Z</cp:lastPrinted>
  <dcterms:modified xsi:type="dcterms:W3CDTF">2013-05-27T02:28:00Z</dcterms:modified>
  <cp:revision>5</cp:revision>
  <dc:subject/>
  <dc:title>简报</dc:title>
</cp:coreProperties>
</file>