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220"/>
        <w:gridCol w:w="2320"/>
      </w:tblGrid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1036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于博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104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韩子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1053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馨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1083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1085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冯新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109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博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109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109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郑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1102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田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110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步月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110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白嘉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1009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史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1022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全耀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1027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瀚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1069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107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雨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1082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扬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2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心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28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曹瑜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3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朱博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55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田园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55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聂乃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55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段童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56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何宇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56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米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56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59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南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6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武子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6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史冬冬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6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高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6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余梦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67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端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67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思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6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畅雅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69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程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88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沫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88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艾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89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林可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9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马茹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9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92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雪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95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米默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096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维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10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郝妹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111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吴雪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1111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厚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姜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崔金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0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奕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0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霍琳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徐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田佳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祖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林津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蒋春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2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笛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2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何文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吴婷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3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3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方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3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陆思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经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4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何楠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4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卢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5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窦俊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5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5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何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6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施西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6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徐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7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薛文焕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7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何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7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魏新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1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王可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思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0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静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0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杜楠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0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马小翔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魏若华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柯文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弘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徐仕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明明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博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段星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达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朱亦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朱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周烨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2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小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2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听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宋瑞媛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2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柳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3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杜颖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3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尚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3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薛又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3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任妹明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3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徐蒋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3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冯冶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3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朱澄蒙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戴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4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4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顾嘉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4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雅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宇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罗文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4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心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4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周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4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徐秀华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4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4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孙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孟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5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5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高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相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5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冯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5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武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5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婉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5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毛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6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雪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6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邢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6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闰妙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6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泽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6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牧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7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7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马泽华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7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郑荷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7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樊鹏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7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谭雅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虹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8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韩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8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史梦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8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唐瑞龙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8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9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雅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9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牟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9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书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9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韩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39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邵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4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冶飞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4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马靖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4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高竟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40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任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4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婉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4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周蒙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4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宋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4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4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康佳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4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武凡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107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米玛卓玛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11089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妙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11064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文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1106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宛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11068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孙巍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911139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911185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贺雨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121109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韩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1311084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杜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1106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培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11062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吴煌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711126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拓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91113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馨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11114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丁妍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11118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雅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11126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美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11130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侯雨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611058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任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71109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索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81106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苑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81109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涵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911107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沈炫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911108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蓓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1111139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智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11084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白格格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11143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文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11188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白江涛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311078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阎荷舒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311095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锦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411105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高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111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711066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吴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1101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潇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11036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雷瑛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11097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梦皎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11105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高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11127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吕宗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1106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贾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61103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沈熙比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711064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许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91103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11000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雷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1101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王可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1103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高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1009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高一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1029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听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105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1059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冶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106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余卓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108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易慧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1096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胡一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1097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鸣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114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朱济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1148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龚思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115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翟北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1101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阂珠雪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11058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胡澈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1107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程思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300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婿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3008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金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3026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高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3030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米思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3045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翼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305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明扬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3056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奕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3006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司马媛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3012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殷玮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3019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夏雨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3057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黄思铭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3057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于垢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3066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毋思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3067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吕佳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3072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姜冶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3084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闰星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3085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许书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308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世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3085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白袁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3086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晨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309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薛梦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309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博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1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邓云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12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曹嘉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12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曲月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12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依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13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惠文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13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渤欣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13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苍雪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13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雨蒙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1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芦水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39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译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39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翟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39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4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4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常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40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晓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4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旭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4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4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婉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4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晶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4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4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仇优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4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禹默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42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朱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43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马艺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43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蕊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43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倚燕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4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若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44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孙艺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304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银天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1301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思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13025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白吉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91304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徐可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913046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胡佳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1213019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雅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41300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月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413004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寇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13038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薛昊飞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13035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杜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1300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曹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13004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61300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由林滔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13005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霍蕴熙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13009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泽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91300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马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13003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段听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1300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京华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113004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3013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马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01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水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01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潇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013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旎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01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佳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014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岳照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01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文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015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宇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016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029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马千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056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雨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056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师云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056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师云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057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曾军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058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江山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073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马佳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073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梁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16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颖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16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席天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16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贾晨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178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戴晶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188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崔家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19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智文飞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203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余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207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思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209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琳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209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高梦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22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梓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22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家霓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22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曾晨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22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韩沐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234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韬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235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倩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235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袁子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5236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00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05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05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贺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0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马梦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09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靳世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1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毓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1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博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2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魏中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2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魏鸣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26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梦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27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樊华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2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29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姚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3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子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3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晏君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3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何相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33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尚成彬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3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吴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4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玉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4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银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43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43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企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43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淘泽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4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洪家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44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唐宇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4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宋裕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44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燕赵晶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4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一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4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何韬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48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罗道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49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蒋碧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5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黄亦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53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吴佳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5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锥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57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静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59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6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尚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62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68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黑晨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83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霍彤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084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党璞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126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贺泽梓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13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高向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132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舒奕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140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谢梦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14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梁温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165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施俊先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5167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杜梦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016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林佳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02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徐涛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02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俊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02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澄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02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李思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024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鹰翔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024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子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07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侯岩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074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宇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08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何曦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08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08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叶雨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084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孙裕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085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景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08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14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林至卜乔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18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寇嘉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19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薇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19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听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2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欣明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2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雷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20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徐丹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2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杜林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2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伟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23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姜博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24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翟啸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24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周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25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曹家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25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马韦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26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姜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28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程子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30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胡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32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九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33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卓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3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撒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34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支楚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36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白乐蒙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37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孙雪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37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高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38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景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39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周韶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6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凯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74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梦柔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79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8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8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龙硕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87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一鸣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9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解文彬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9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周子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9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晶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9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黄潇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9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环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92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枫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93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云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9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王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194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岳潇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20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许晓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208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冯星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215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范倩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218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璐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218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何其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22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一鸣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222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汉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5224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尚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1505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高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15059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听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1506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许心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1510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姬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15106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媛媛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15109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苏雨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1514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白卓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1514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韩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15159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乐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1520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孟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1520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段雪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15203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孙闻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15205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侯泽华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15217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07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07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胡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0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单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08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卢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08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俊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08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嘉欣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08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09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马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09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09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黄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0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冯硕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惠楠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雷延龙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朝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2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任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2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继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党亚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3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庞冠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3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沙雨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3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马明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4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恩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4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黄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惠柯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朱适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5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5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5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6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海朝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6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武建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7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红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7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朱志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7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黄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7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轩铭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7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米裕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何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8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胡锦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8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冯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9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9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慈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19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2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靖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2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冯定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20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马雨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2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2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段梦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2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心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2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秦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22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何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22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白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2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周李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2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杜荣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23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梓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23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邹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24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正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24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雷鸣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25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倩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25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吴夏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26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书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5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妍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5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志城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5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6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星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6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6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靖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6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周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6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祝瑛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7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佳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7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丹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7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庞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7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7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付乔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8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8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8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8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思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9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启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9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常冀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9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黄旭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9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鲁浩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39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佳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葛科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孙嘉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凌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0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袁惠欣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邢博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朱丽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雷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博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夕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逸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苏兴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何嘉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2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苗雯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2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轶尘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2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启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3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黄铭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3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丁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3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葛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3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包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秦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4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文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心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4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冯宇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4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4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凡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5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方铭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青青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5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婉欣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5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牟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5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6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建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6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6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誉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6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齐秋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6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欧阳汉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7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高诗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7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冬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7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7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蔡文乔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7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秦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左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8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朱明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8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唐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8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8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9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杜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9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湛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9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唐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9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霍文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49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孙明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炎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路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0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高佳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清潘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晓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钮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徐雨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依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窦钮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2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乔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2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吴梦静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2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魏蓓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2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馨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3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林曼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3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马思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3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水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3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云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3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于陕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3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王各姓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3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展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4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炳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4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许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4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辛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4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操雨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4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马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4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沈思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5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袁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5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师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5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5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康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5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高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5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蔡志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5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许少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6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禹力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6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代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6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彭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6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范婿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6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苏荃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6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周则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6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任航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6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希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6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6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欣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7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可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7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吴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7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闰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7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芷余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7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龙奕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7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高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7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星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7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韩李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开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8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贾博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8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曹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8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8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郝巍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8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郑晨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8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付婕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9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麻丽媛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9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禹默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9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力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9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博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9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相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59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宋忆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屈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嘉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谢月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段俊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魏海静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0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嘉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0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建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0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哲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贺舒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肖物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樊晨铭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春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姬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薛叶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靖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鹏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石明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金晓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2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嘉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2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天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2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吴舜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程少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2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明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2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郝柏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林玮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3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3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温桓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3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凯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3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紫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3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惠子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3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贾金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3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林韦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4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于潇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4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陈皓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4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斯媛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程思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彭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4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谭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4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于乱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4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水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4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田容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4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方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天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5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方麟龙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5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裴皖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兆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5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吴清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5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吕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5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力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6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周凌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6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方茹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6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旭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6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薛亦王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6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宜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7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祝雨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7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史煊韬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7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如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7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席博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7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马家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松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8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雨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8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冯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8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周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8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韩硕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9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冰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9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嘉媛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9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嘉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9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唐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69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晓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华活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晨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沈心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0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欣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魏望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吴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尹钒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晨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成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2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祁李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2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樊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2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3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黄冠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3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3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晨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3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晃听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温天英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4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金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梁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4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4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周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4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雨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5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牛锦荣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林瑶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5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皇甫靖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5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锥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5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槐也泽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6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宋森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6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子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6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孟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6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何睿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6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彭宇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7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代若实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7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薛杭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7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潘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7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虎珍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7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秋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苏佩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8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吴丽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8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馨月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8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江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8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9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翟海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9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谢明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9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余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9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庞凯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79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程鲁明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云皓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周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0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吴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苏钦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陆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白雨蒙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魏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曹璐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嘉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徐敏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2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翟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2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黎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2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宋嘉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3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惠程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3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元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3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顾佳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3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叶云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4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文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4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薛璞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兆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6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林家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6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苏钮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6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瑜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086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希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164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吾金措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164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仓决卓嘎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164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尼玛扎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5165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婉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15024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尹梓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15039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胶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15067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任丽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15067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15077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凌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15077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黄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1509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笙榕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15205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俞杨格格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15206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石玩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1500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惠寅涛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15193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秦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15193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姚烨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1519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黄鑫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15194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毕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1519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霍思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15194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悼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15194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璐莎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15194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冶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15195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兰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1519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15195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袁一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15199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负晓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1510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15123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15125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逸飞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15145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任雨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1516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余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915499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程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915517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91555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贾博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915630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攀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915635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111508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艺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111529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秦清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1115292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薛听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1115297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杜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1215064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焦博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121511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邢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1215119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朱沁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121513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晓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1215137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余陇卓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121515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舒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131519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谢思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131519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婷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15028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15030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听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1503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闰文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1503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袁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1503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仇静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1509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田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1509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段嘉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315003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315004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415027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贺阿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415028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季子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41503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乔舒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15137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梦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15142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云潇月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1516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嘉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1517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15178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卫敬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1520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竹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1536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巨美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15394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博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15075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朱浩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15117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宜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15136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孙景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15138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贾喻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15164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蔷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1519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东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15032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嘉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15049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盼盼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15053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韩天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1509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牟一旭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15103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航王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15135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1514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冬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15166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毅铭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15183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启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15195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罗曼瑞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715223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荆文奕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81529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王可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815319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至善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91547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吉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0915479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苗荷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15268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还辰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1532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成可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1533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钟华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1533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雷奔张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15336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行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1535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文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415010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韩祥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41505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高媛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515057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泽荔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515058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515059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段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515068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窦鹏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615582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薛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615596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615606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戈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615625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石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615630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雷向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61563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615643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韦丁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615690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万航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615717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高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71513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丹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715395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世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71541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任程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715426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姬鹏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815258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魏盛华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81526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王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915259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马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915276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高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915285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崔笛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915326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111575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111578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银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1115794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党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15264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博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15266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樊博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15274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宋炳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15285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何妹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15296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15303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冠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1532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马砚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1532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延浩翔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15333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闰煌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15343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马征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215084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侯译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315062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于靖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41512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清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415165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15046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煌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715003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贺俊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715029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思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715053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马建力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71513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孙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111509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曹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1215007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吴国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15005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浩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15008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15019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南岗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1503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兰青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15035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翔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15039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季文婕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1505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傅小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15056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高建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15067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思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1507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艺听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15075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雨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15077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佳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15096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常昊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21506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康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215069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陈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1507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15122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万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15124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薛妓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41503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冯亚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515066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韩宏瑞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615057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圆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61507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715017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榕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71503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曾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71503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康艺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71506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蔺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71507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尹泽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715087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宗新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15028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郑晨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15038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周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1504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郑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15065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韩曼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15076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志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1508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润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15116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宁听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15133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晃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115009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11502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何淑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11503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115057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翔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11510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潇壕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215004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卢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21506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梦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215063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蔡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1315028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宇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01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高伟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017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逸飞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025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樊小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04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亦望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049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程铭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07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小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073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其炎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075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梁易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086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徐乐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087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语嫣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09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翟明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107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照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110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欧阳天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12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雅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125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徐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132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耕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13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杜一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138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孙诗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152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黄安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18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周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188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廖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19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208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雅菱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209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薛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21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冯唯实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15225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郑嘉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415088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蔡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0515066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龚宴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0815040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何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15060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15083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松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15169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闰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15086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杨林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71503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桓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7010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赵子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7013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周茜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17016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段鸣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700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田恺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7002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徐芳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7007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徐立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17008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屈亦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17029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雨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7016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马炜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7016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宋少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7016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冶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7017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君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7017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周泽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7017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晏呈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7017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薛皓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7017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李彦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701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振华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7018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康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7018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许远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7018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罗欣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7018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石硕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702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周煌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702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任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7022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翟梅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1700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张耀中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61700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耿尚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717000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惠梧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1700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傅小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1700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郭馨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女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06170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王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  <w:tr>
        <w:trPr>
          <w:trHeight w:val="528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考外语听力考试通知单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1800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华毅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男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：陕西省西安中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：英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5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：英语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8:00Z</dcterms:created>
  <dc:creator>User</dc:creator>
  <dc:description/>
  <cp:keywords/>
  <dc:language>en-US</dc:language>
  <cp:lastModifiedBy>lenovo</cp:lastModifiedBy>
  <dcterms:modified xsi:type="dcterms:W3CDTF">2011-05-03T23:50:00Z</dcterms:modified>
  <cp:revision>3</cp:revision>
  <dc:subject/>
  <dc:title>2011年高考外语听力考试通知单</dc:title>
</cp:coreProperties>
</file>